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AC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HOTEL ROOMS &amp; SERVICES   (M. 4, 5 of textbook) (gennaio-maggio)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New you’re welcome- Hoep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con i clienti per quanto riguarda la stanza di albergo ed i relativi serviz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utilizzare il linguaggio turistico specifico relativo alla situ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facili messaggi relativi al vocabolario turistico adeguato alla situ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 gestire la prenotazione in albergo  e la confer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con gli ospitidi un hotel per la presentazione delle camere e dei loro servizi/comodita’. Gestione della prenotazione in hotel e della confer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ndivisione dei seguenti test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After the check in(p.7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Keycards &amp; electronic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Hotel services &amp; facilities(p.1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The UK(p.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Ireland (p.1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Ancient Roman Art(p.9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Medieval Art(p.1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dali: must/ have to /shou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imple p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 ed espressioni relativi alla descrizione di un a stanza di albergo ed a tuuti i servizi /comodita’ che essa offre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con i clienti per quanto riguarda la stanza di albergo ed i relativi servi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utilizzare il linguaggio turistico specifico relativo alla situ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facili messaggi relativi al vocabolario turistico adeguato alla situ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 gestire la prenotazione in albergo  e la confer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con gli ospitidi un hotel per la presentazione delle camere e dei loro servizi/comodita’. Gestione della prenotazione in hotel e della confer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ndivisione dei seguenti test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After the check in(p.7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Keycards &amp; electronic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Hotel services &amp; facilities(p.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The UK(p.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Ireland (p.1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Ancient Roman Art(p.9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Medieval Art(p.1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dali: must/ have to /sho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imple p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 ed espressioni relativi alla descrizione di un a stanza di albergo ed a tuuti i servizi /comodita’ che essa offre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1:00Z</dcterms:created>
  <dc:creator>LC</dc:creator>
  <dc:description/>
  <cp:keywords/>
  <dc:language>en-US</dc:language>
  <cp:lastModifiedBy>Utente</cp:lastModifiedBy>
  <cp:lastPrinted>2010-11-05T12:30:00Z</cp:lastPrinted>
  <dcterms:modified xsi:type="dcterms:W3CDTF">2021-12-13T16:45:00Z</dcterms:modified>
  <cp:revision>3</cp:revision>
  <dc:subject/>
  <dc:title>I</dc:title>
</cp:coreProperties>
</file>