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6"/>
      </w:tblGrid>
      <w:tr>
        <w:trPr/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sz w:val="32"/>
                <w:szCs w:val="32"/>
              </w:rPr>
              <w:t>I.S.I.S. “L. EINAUDI- A. CECCHERELLI” PIOMBINO (LI)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Disciplina  LINGUA INGLESE                                                                                                                                  A. S. 2021/22             </w:t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Docente   PATRIZIA CANNERI                                                                                                                         Classe  4A/ACC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 xml:space="preserve">MODULO  1    RIPASSO GRAMMATICALE                              </w:t>
            </w:r>
            <w:r>
              <w:rPr>
                <w:rFonts w:cs="Arial" w:ascii="Comic Sans MS" w:hAnsi="Comic Sans MS"/>
                <w:sz w:val="28"/>
                <w:szCs w:val="28"/>
              </w:rPr>
              <w:t xml:space="preserve"> ( ottobre/dicembre)</w:t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Arial" w:ascii="Comic Sans MS" w:hAnsi="Comic Sans MS"/>
                <w:sz w:val="28"/>
                <w:szCs w:val="28"/>
              </w:rPr>
              <w:t>Fotocopie e Appunti dell’insegna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48895</wp:posOffset>
                </wp:positionV>
                <wp:extent cx="918972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97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2592"/>
                              <w:gridCol w:w="2592"/>
                              <w:gridCol w:w="2592"/>
                              <w:gridCol w:w="2088"/>
                              <w:gridCol w:w="1980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COMPETERNZE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OBIETTIV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MINIM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CONTENUTI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METOD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TRUMENTI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VERIFICH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RECUPE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Listen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Capire il messaggio  di una normale conversazione ed interagire con quest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peak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Saper interagire nella comunicazione di tutti i giorni con correttezza ysando il linguaggio appropriat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Read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Saper comprendere messaggi scritti o testi scritti relativi alla normale interazione quotidiana o di attualita’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Writ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Saper scrivere testi di vario tipo in modo chiaro e particolareggiato senza fare grossi errori, rispettando le regole principali della lingu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Saper fare quanto richiesto nelle competenz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Pur con qualche errore che tuttavia non impedisca la comunicazio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Funzioni comunicativ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Parlare di azioni che durano fino ad oggi/di azioni fatte nel passato/ parlare del futuro usando vari gradi di probabilita’ che le azioni avvengano/ esprimerre le abilita’ al passato/dare consigli /fare ipotesi /immaginar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RIPASSO testi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 xml:space="preserve">-Southern Italy (p.66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-Ancient Greek Art &amp; Architecture(p.69-70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trutture grammatical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Present Perfect/ Present Perfect vs Present Perfect Continuous/ since,for//Will Future, ‘be going to’ Present Continuous (futuro)// Could/Couldn’t, Should/I’d rather, Second Conditional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Lessic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Linguaggio della conversazione quotidian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Libro di testo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laboratorio linguistico, class audio cds, DVDs, lavoro individuale, a coppie e di gruppo, strumenti multimediali e interattivi, riflessione sugli usi e sugli elementi strutturali della lingua, anche nel confronto con la lingua madre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Tests strutturati e semistrutturati, simulazioni orali,redazioni di brevi testi scritti di diversa tipologi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2 h fine modulo o quando se ne rilevi la necessita’, lavoro differenziato (recupero e approfondimento a grupp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.6pt;height:595.3pt;mso-wrap-distance-left:7.05pt;mso-wrap-distance-right:7.05pt;mso-wrap-distance-top:0pt;mso-wrap-distance-bottom:0pt;margin-top:3.85pt;mso-position-vertical-relative:text;margin-left:59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4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2592"/>
                        <w:gridCol w:w="2592"/>
                        <w:gridCol w:w="2592"/>
                        <w:gridCol w:w="2088"/>
                        <w:gridCol w:w="1980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COMPETERNZE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OBIETTIV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MINI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CONTENUTI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METO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STRUMENTI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VERIFICH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RECUPE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Listen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Capire il messaggio  di una normale conversazione ed interagire con quest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Speak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Saper interagire nella comunicazione di tutti i giorni con correttezza ysando il linguaggio appropriat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Read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Saper comprendere messaggi scritti o testi scritti relativi alla normale interazione quotidiana o di attualita’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Wri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Saper scrivere testi di vario tipo in modo chiaro e particolareggiato senza fare grossi errori, rispettando le regole principali della lingu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Saper fare quanto richiesto nelle competenz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Pur con qualche errore che tuttavia non impedisca la comunicazi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Funzioni comunicati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Parlare di azioni che durano fino ad oggi/di azioni fatte nel passato/ parlare del futuro usando vari gradi di probabilita’ che le azioni avvengano/ esprimerre le abilita’ al passato/dare consigli /fare ipotesi /immagina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RIPASSO testi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 xml:space="preserve">-Southern Italy (p.66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-Ancient Greek Art &amp; Architecture(p.69-7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Strutture grammatica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Present Perfect/ Present Perfect vs Present Perfect Continuous/ since,for//Will Future, ‘be going to’ Present Continuous (futuro)// Could/Couldn’t, Should/I’d rather, Second Conditiona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Less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Linguaggio della conversazione quotidian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Libro di testo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laboratorio linguistico, class audio cds, DVDs, lavoro individuale, a coppie e di gruppo, strumenti multimediali e interattivi, riflessione sugli usi e sugli elementi strutturali della lingua, anche nel confronto con la lingua madre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Tests strutturati e semistrutturati, simulazioni orali,redazioni di brevi testi scritti di diversa tipologi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2 h fine modulo o quando se ne rilevi la necessita’, lavoro differenziato (recupero e approfondimento a grupp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sectPr>
      <w:type w:val="nextPage"/>
      <w:pgSz w:orient="landscape" w:w="16838" w:h="11906"/>
      <w:pgMar w:left="567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-Bold">
    <w:charset w:val="00"/>
    <w:family w:val="auto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Verdana" w:hAnsi="Verdana" w:cs="Verdana"/>
      <w:b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Verdana-Bold" w:hAnsi="Verdana-Bold" w:cs="Verdana-Bold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uppressAutoHyphens w:val="true"/>
      <w:jc w:val="both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6:24:00Z</dcterms:created>
  <dc:creator>LC</dc:creator>
  <dc:description/>
  <dc:language>en-US</dc:language>
  <cp:lastModifiedBy>Utente</cp:lastModifiedBy>
  <cp:lastPrinted>2010-11-05T12:30:00Z</cp:lastPrinted>
  <dcterms:modified xsi:type="dcterms:W3CDTF">2021-12-13T16:24:00Z</dcterms:modified>
  <cp:revision>2</cp:revision>
  <dc:subject/>
  <dc:title>I</dc:title>
</cp:coreProperties>
</file>