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MODULARE di Religione Cattolica           A.S. 2021/2022 - Classe 3</w:t>
      </w:r>
      <w:r>
        <w:rPr>
          <w:b/>
          <w:bCs/>
          <w:kern w:val="2"/>
          <w:sz w:val="22"/>
          <w:szCs w:val="22"/>
          <w:vertAlign w:val="superscript"/>
        </w:rPr>
        <w:t xml:space="preserve">a </w:t>
      </w:r>
      <w:r>
        <w:rPr>
          <w:b/>
          <w:sz w:val="22"/>
          <w:szCs w:val="22"/>
        </w:rPr>
        <w:t>C TUR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Prof./ssa Enrica Canaccini</w:t>
      </w:r>
    </w:p>
    <w:p>
      <w:pPr>
        <w:pStyle w:val="Normal"/>
        <w:spacing w:before="0" w:after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MODULO N. 1  ED.CIVICA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imes New Roman"/>
          <w:b/>
          <w:bCs/>
          <w:sz w:val="22"/>
          <w:szCs w:val="22"/>
        </w:rPr>
        <w:t>TITOLO: Educare alla cittadinanza attiva e alla legalità. “Dai diritti enunciati ai diritti violati”-“ La Mafia”</w:t>
      </w:r>
    </w:p>
    <w:tbl>
      <w:tblPr>
        <w:tblW w:w="15421" w:type="dxa"/>
        <w:jc w:val="left"/>
        <w:tblInd w:w="-4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88"/>
        <w:gridCol w:w="2268"/>
        <w:gridCol w:w="2041"/>
        <w:gridCol w:w="1686"/>
        <w:gridCol w:w="2281"/>
        <w:gridCol w:w="1021"/>
        <w:gridCol w:w="1474"/>
        <w:gridCol w:w="2495"/>
      </w:tblGrid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1"/>
              </w:numPr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MPETENZ</w:t>
            </w: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ind w:left="0" w:hanging="85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RUMENTI E ATTIVITA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TE</w:t>
            </w:r>
          </w:p>
          <w:p>
            <w:pPr>
              <w:pStyle w:val="Heading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(Tipologia di prove)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/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RDISCIPLINARI</w:t>
            </w:r>
          </w:p>
        </w:tc>
      </w:tr>
      <w:tr>
        <w:trPr>
          <w:trHeight w:val="1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ittadinanza, diritti, responsabilità. Il valore del volonta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che cittadinanza attiva significa appartenenza partecipazione, solidarietà, insieme di diritti e di doveri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pire l’importanza del servizio agli altri per il bene comune.</w:t>
            </w:r>
          </w:p>
          <w:p>
            <w:pPr>
              <w:pStyle w:val="Normal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r crescere negli studenti la consapevolezza dell’esistenza di comportamenti malavitosi e aiutarli a riflettere sul tema della legalità, educandoli ad una scelta responsabile per sé e per gli alt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mprendere la relazione tra cittadinanza, diritti, responsabilità.</w:t>
            </w:r>
          </w:p>
          <w:p>
            <w:pPr>
              <w:pStyle w:val="Normal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persi mettere al servizio degli altri come volontari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rainstorming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contri virtuali con esperti (Arci-Libera). Marcia virtuale della Legalità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lm, testi di canzoni, documentari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stimonianze di Vita.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ecipazione concorsi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. Questionario della Polizia di Stat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erche individuali e di gruppo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estionari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ferenze online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ia</w:t>
            </w:r>
          </w:p>
          <w:p>
            <w:pPr>
              <w:pStyle w:val="Heading4"/>
              <w:snapToGrid w:val="false"/>
              <w:spacing w:before="120" w:after="0"/>
              <w:ind w:left="0" w:hanging="11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Diritto</w:t>
            </w:r>
          </w:p>
        </w:tc>
      </w:tr>
    </w:tbl>
    <w:p>
      <w:pPr>
        <w:pStyle w:val="Normal"/>
        <w:spacing w:before="0" w:after="240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2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631" w:type="dxa"/>
        <w:jc w:val="left"/>
        <w:tblInd w:w="-41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2"/>
        <w:gridCol w:w="1474"/>
        <w:gridCol w:w="2702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88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right="-124" w:hanging="7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6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140" w:leader="none"/>
              </w:tabs>
              <w:ind w:left="-140" w:right="-18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12" w:leader="none"/>
              </w:tabs>
              <w:snapToGrid w:val="false"/>
              <w:ind w:left="670" w:right="-123" w:hanging="85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napToGrid w:val="false"/>
              <w:ind w:left="576" w:right="2" w:hanging="5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LLEGA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TERDISCIPLINARI</w:t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65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65" w:hanging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L'importanza dell'etica nella formazione e la crescita di un individuo responsabile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nsiderare l'impegno morale come realizzazione piena di se stess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Avere un'informazione generale sui termini e sui concetti chiave dell'etic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Essere in grado di distinguere tra arbitrio- libertà, spontaneismo-coscienza, formalismo-moralit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sione film. Letture di testi.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tica. </w:t>
            </w:r>
          </w:p>
        </w:tc>
      </w:tr>
      <w:tr>
        <w:trPr>
          <w:trHeight w:val="161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 diverse scelte etiche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Orientarsi in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senso critico tra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e varie proposte etiche contemporanee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e varie scelte etiche, con obiettività e chiarezz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ssere consapevoli dell'esistenza di modelli culturali ed etici different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hanging="82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scelta etica e la morale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9"/>
          <w:tab w:val="left" w:pos="432" w:leader="none"/>
        </w:tabs>
        <w:ind w:left="432" w:hanging="43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>
          <w:rFonts w:ascii="Arial" w:hAnsi="Arial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3   ED.CIVICA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La vita umana e il suo rispet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491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58"/>
        <w:gridCol w:w="1021"/>
        <w:gridCol w:w="1474"/>
        <w:gridCol w:w="2495"/>
        <w:gridCol w:w="11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08" w:right="-15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92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-94" w:leader="none"/>
              </w:tabs>
              <w:ind w:left="720" w:hanging="814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94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77" w:hanging="77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36" w:hanging="29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36" w:right="-124" w:hanging="11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36" w:hanging="29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94" w:hanging="8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51" w:right="-124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1" w:right="-12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a vita umana è inviolabile e sacr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che il rispetto della vita fisica delle persone è alla base di tutti i sistemi legislativi che riconoscono fra i loro principi ispiratori l'esistenza di diritti uman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'Articolo II-62 della Costituzione Europea: ogni persona ha diritto alla vi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quisire un atteggiamento di riflessione obiettiva nei confronti di problematiche legate al diritto alla vita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-150" w:leader="none"/>
              </w:tabs>
              <w:snapToGrid w:val="false"/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-15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right="-209" w:hanging="86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cienze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ritto.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Non basta “non uccidere”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Comprendere le ragioni del rispetto, della difesa e della conservazione della vita umana</w:t>
            </w:r>
          </w:p>
        </w:tc>
        <w:tc>
          <w:tcPr>
            <w:tcW w:w="2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864" w:hanging="86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Conoscere la posizione della Chiesa in difesa e conservazione della vita umana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Arial Unicode MS" w:cs="Times New Roman"/>
                <w:sz w:val="22"/>
                <w:szCs w:val="22"/>
              </w:rPr>
              <w:t>Saper comprendere ch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il dono della vita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è un bene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864" w:hanging="864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 xml:space="preserve">inestimabile </w:t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296" w:leader="none"/>
              </w:tabs>
              <w:snapToGrid w:val="false"/>
              <w:ind w:right="-15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15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etture di testi.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tabs>
                <w:tab w:val="clear" w:pos="709"/>
                <w:tab w:val="left" w:pos="864" w:leader="none"/>
              </w:tabs>
              <w:ind w:right="-209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1"/>
        <w:tabs>
          <w:tab w:val="clear" w:pos="709"/>
          <w:tab w:val="left" w:pos="432" w:leader="none"/>
        </w:tabs>
        <w:spacing w:before="240" w:after="0"/>
        <w:ind w:left="431" w:hanging="43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432" w:leader="none"/>
        </w:tabs>
        <w:spacing w:before="120" w:after="0"/>
        <w:ind w:left="431" w:hanging="431"/>
        <w:jc w:val="left"/>
        <w:rPr/>
      </w:pPr>
      <w:r>
        <w:rPr>
          <w:rFonts w:cs="Times New Roman"/>
          <w:sz w:val="22"/>
          <w:szCs w:val="22"/>
        </w:rPr>
        <w:t xml:space="preserve">MODULO N. 4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ITOLO:  Il giorno della “Memoria”  e del “Ricordo”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53" w:hanging="208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right="-124" w:hanging="65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right="-124" w:hanging="65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94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94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42" w:leader="none"/>
              </w:tabs>
              <w:snapToGrid w:val="false"/>
              <w:ind w:left="-147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842" w:leader="none"/>
              </w:tabs>
              <w:ind w:left="-150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720" w:leader="none"/>
              </w:tabs>
              <w:snapToGrid w:val="false"/>
              <w:ind w:left="-113" w:right="-113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left="-57" w:right="-57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La Shoah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’Olocausto italian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before="240" w:after="0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conoscere l'assurdità e la pericolosità degli atteggiamenti antisemiti e razzisti presenti nella nostra società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oscere gli avvenimenti storici che hanno portato alla persecuzione antisemita e degli italiani istriano-dalmata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'alunno sa collocare   nel contesto storico e culturale la tragedia dello sterminio nazista e delle Foibe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  <w:r>
              <w:rPr>
                <w:rFonts w:eastAsia="Arial Unicode MS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Dispense, documentari, film, incontri con esperti.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rcorso online storico-educativo extrascolastico sulla Memoria Europea proposto dalla Regione Toscana e museo della deportazione di Prato.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ind w:left="-57" w:right="-57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432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br w:type="page"/>
      </w: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left"/>
        <w:rPr/>
      </w:pPr>
      <w:r>
        <w:rPr>
          <w:rFonts w:cs="Times New Roman"/>
          <w:sz w:val="22"/>
          <w:szCs w:val="22"/>
        </w:rPr>
        <w:t xml:space="preserve">MODULO N. 5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431" w:hanging="431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ITOLO: </w:t>
      </w:r>
      <w:r>
        <w:rPr>
          <w:rFonts w:eastAsia="Arial Unicode MS" w:cs="Times New Roman"/>
          <w:b/>
          <w:bCs/>
          <w:sz w:val="22"/>
          <w:szCs w:val="22"/>
        </w:rPr>
        <w:t xml:space="preserve">La storia della chiesa </w:t>
      </w:r>
    </w:p>
    <w:p>
      <w:pPr>
        <w:pStyle w:val="Normal"/>
        <w:spacing w:before="120" w:after="0"/>
        <w:rPr>
          <w:rFonts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tbl>
      <w:tblPr>
        <w:tblW w:w="15423" w:type="dxa"/>
        <w:jc w:val="left"/>
        <w:tblInd w:w="-40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67"/>
        <w:gridCol w:w="1588"/>
        <w:gridCol w:w="2268"/>
        <w:gridCol w:w="2041"/>
        <w:gridCol w:w="2268"/>
        <w:gridCol w:w="1701"/>
        <w:gridCol w:w="1021"/>
        <w:gridCol w:w="1474"/>
        <w:gridCol w:w="2495"/>
      </w:tblGrid>
      <w:tr>
        <w:trPr>
          <w:trHeight w:val="8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.D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/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NTENU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COMPETENZE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ONOSCENZ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BILITA’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ATTIVITA’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85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927" w:leader="none"/>
              </w:tabs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MONTE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  <w:t>VERIFICHE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Tipologia di prove)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720" w:leader="none"/>
              </w:tabs>
              <w:snapToGrid w:val="false"/>
              <w:ind w:left="-113" w:right="-113" w:hanging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OLLEGAMENTI INTERDISCIPLINARI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ind w:left="-113" w:right="-113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La diffusione del messaggio evangelico legata all’opera dei missionari.</w:t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Breve storia della chiesa che nasce missionaria e rimane fedele a Cristo anche durante le persecuzioni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omprendere la missionarietà come valore ecclesiale, con-frontarsi con alcuni esempi del passato e leggerne il significato.</w:t>
            </w:r>
          </w:p>
          <w:p>
            <w:pPr>
              <w:pStyle w:val="Normal"/>
              <w:ind w:left="-113" w:right="-113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 cristiani ortodossi e protestanti.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L’alunno conosce gli elementi fondanti della evangelizzazione e la storia delle sue tappe salienti. Conosce la vita di alcuni personaggi che l’hanno caratterizzata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ind w:left="-113" w:right="-113" w:hanging="0"/>
              <w:rPr/>
            </w:pPr>
            <w:r>
              <w:rPr>
                <w:rFonts w:cs="Times New Roman"/>
                <w:sz w:val="22"/>
                <w:szCs w:val="22"/>
              </w:rPr>
              <w:t>E’ in grado di superare i pregiudizi di fronte alla ricerca religiosa e di cogliere il senso dei valori religiosi</w:t>
            </w:r>
          </w:p>
          <w:p>
            <w:pPr>
              <w:pStyle w:val="Normal"/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 un contesto culturale multireligioso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wer point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Visione di fotografie. Letture di testi.</w:t>
            </w:r>
          </w:p>
          <w:p>
            <w:pPr>
              <w:pStyle w:val="Normal"/>
              <w:ind w:left="-113" w:right="-113" w:hanging="0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296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Test</w:t>
            </w:r>
          </w:p>
          <w:p>
            <w:pPr>
              <w:pStyle w:val="Normal"/>
              <w:tabs>
                <w:tab w:val="clear" w:pos="709"/>
                <w:tab w:val="left" w:pos="1238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battiti</w:t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2" w:leader="none"/>
              </w:tabs>
              <w:ind w:left="-113" w:right="-11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64" w:leader="none"/>
              </w:tabs>
              <w:snapToGrid w:val="false"/>
              <w:ind w:left="-113" w:right="-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oria</w:t>
            </w:r>
          </w:p>
        </w:tc>
      </w:tr>
    </w:tbl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b/>
        <w:sz w:val="18"/>
        <w:szCs w:val="18"/>
      </w:rPr>
      <w:t>_____________________________________________________________________________________________________________________________________________________________</w:t>
    </w:r>
  </w:p>
  <w:p>
    <w:pPr>
      <w:pStyle w:val="Normal"/>
      <w:ind w:right="360" w:hanging="0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L. Einaudi</w:t>
    </w:r>
    <w:r>
      <w:rPr>
        <w:rFonts w:cs="Arial" w:ascii="Oxford;Cambria" w:hAnsi="Oxford;Cambria"/>
        <w:sz w:val="14"/>
        <w:szCs w:val="14"/>
      </w:rPr>
      <w:t>,</w:t>
    </w:r>
    <w:r>
      <w:rPr>
        <w:rFonts w:cs="Arial" w:ascii="Oxford;Cambria" w:hAnsi="Oxford;Cambria"/>
        <w:b/>
        <w:sz w:val="14"/>
        <w:szCs w:val="14"/>
      </w:rPr>
      <w:t>: Istruzione tecnica</w:t>
    </w:r>
    <w:r>
      <w:rPr>
        <w:rFonts w:cs="Arial" w:ascii="Oxford;Cambria" w:hAnsi="Oxford;Cambria"/>
        <w:sz w:val="14"/>
        <w:szCs w:val="14"/>
      </w:rPr>
      <w:t xml:space="preserve"> –  Indirizzi: 1. Amministrazione, Finanza e Marketing;   2. Sistemi Informativi Aziendali  3. Turismo</w:t>
    </w:r>
  </w:p>
  <w:p>
    <w:pPr>
      <w:pStyle w:val="Normal"/>
      <w:ind w:right="360" w:hanging="0"/>
      <w:jc w:val="center"/>
      <w:rPr/>
    </w:pPr>
    <w:r>
      <w:rPr>
        <w:rFonts w:cs="Arial" w:ascii="Oxford;Cambria" w:hAnsi="Oxford;Cambria"/>
        <w:sz w:val="14"/>
        <w:szCs w:val="14"/>
      </w:rPr>
      <w:t>Viale Michelangelo, 16/B- 57025 PIOMBINO; Tel.: 0565227401 – Fax: 0565227372</w:t>
    </w:r>
  </w:p>
  <w:p>
    <w:pPr>
      <w:pStyle w:val="Normal"/>
      <w:jc w:val="center"/>
      <w:rPr>
        <w:rFonts w:ascii="Oxford;Cambria" w:hAnsi="Oxford;Cambria" w:cs="Arial"/>
        <w:sz w:val="14"/>
        <w:szCs w:val="14"/>
      </w:rPr>
    </w:pPr>
    <w:r>
      <w:rPr>
        <w:rFonts w:cs="Arial" w:ascii="Oxford;Cambria" w:hAnsi="Oxford;Cambria"/>
        <w:b/>
        <w:sz w:val="14"/>
        <w:szCs w:val="14"/>
      </w:rPr>
      <w:t>Istituto A. Ceccherelli</w:t>
    </w:r>
    <w:r>
      <w:rPr>
        <w:rFonts w:cs="Arial" w:ascii="Oxford;Cambria" w:hAnsi="Oxford;Cambria"/>
        <w:sz w:val="14"/>
        <w:szCs w:val="14"/>
      </w:rPr>
      <w:t xml:space="preserve">: </w:t>
    </w:r>
    <w:r>
      <w:rPr>
        <w:rFonts w:cs="Arial" w:ascii="Oxford;Cambria" w:hAnsi="Oxford;Cambria"/>
        <w:b/>
        <w:sz w:val="14"/>
        <w:szCs w:val="14"/>
      </w:rPr>
      <w:t>Istruzione professionale</w:t>
    </w:r>
    <w:r>
      <w:rPr>
        <w:rFonts w:cs="Arial" w:ascii="Oxford;Cambria" w:hAnsi="Oxford;Cambria"/>
        <w:sz w:val="14"/>
        <w:szCs w:val="14"/>
      </w:rPr>
      <w:t xml:space="preserve">  –  Indirizzi: 1. Servizi socio-sanitari; 2. Servizi per l’enogastronomia e l’ospitalità alberghiera; 3. Servizi commerciali</w:t>
    </w:r>
  </w:p>
  <w:p>
    <w:pPr>
      <w:pStyle w:val="Normal"/>
      <w:jc w:val="center"/>
      <w:rPr>
        <w:b/>
        <w:b/>
        <w:bCs/>
        <w:iCs/>
        <w:color w:val="000000"/>
        <w:sz w:val="14"/>
        <w:szCs w:val="14"/>
      </w:rPr>
    </w:pPr>
    <w:r>
      <w:rPr>
        <w:rFonts w:cs="Arial" w:ascii="Oxford;Cambria" w:hAnsi="Oxford;Cambria"/>
        <w:sz w:val="14"/>
        <w:szCs w:val="14"/>
      </w:rPr>
      <w:t>Via S. Pertini, 51- 57025 PIOMBINO; Tel.: 0565 49465 - Fax 0565 220248</w:t>
    </w:r>
  </w:p>
  <w:p>
    <w:pPr>
      <w:pStyle w:val="Footer"/>
      <w:rPr>
        <w:b/>
        <w:b/>
        <w:bCs/>
        <w:iCs/>
        <w:color w:val="000000"/>
        <w:sz w:val="14"/>
        <w:szCs w:val="14"/>
      </w:rPr>
    </w:pPr>
    <w:r>
      <w:rPr>
        <w:b/>
        <w:bCs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ISTITUTO STATALE di ISTRUZIONE SUPERIORE</w:t>
    </w:r>
  </w:p>
  <w:p>
    <w:pPr>
      <w:pStyle w:val="Normal"/>
      <w:jc w:val="center"/>
      <w:rPr>
        <w:rFonts w:ascii="Oxford;Cambria" w:hAnsi="Oxford;Cambria" w:cs="Oxford;Cambria"/>
        <w:b/>
        <w:b/>
      </w:rPr>
    </w:pPr>
    <w:r>
      <w:rPr>
        <w:rFonts w:cs="Oxford;Cambria" w:ascii="Oxford;Cambria" w:hAnsi="Oxford;Cambria"/>
        <w:b/>
      </w:rPr>
      <w:t>L. EINAUDI – A. CECCHERELLI</w:t>
    </w:r>
  </w:p>
  <w:p>
    <w:pPr>
      <w:pStyle w:val="Normal"/>
      <w:jc w:val="center"/>
      <w:rPr>
        <w:rFonts w:ascii="Oxford;Cambria" w:hAnsi="Oxford;Cambria" w:cs="Oxford;Cambria"/>
        <w:b/>
        <w:b/>
        <w:sz w:val="4"/>
        <w:szCs w:val="4"/>
      </w:rPr>
    </w:pPr>
    <w:r>
      <w:rPr>
        <w:rFonts w:cs="Oxford;Cambria" w:ascii="Oxford;Cambria" w:hAnsi="Oxford;Cambria"/>
        <w:b/>
        <w:sz w:val="4"/>
        <w:szCs w:val="4"/>
      </w:rPr>
    </w:r>
  </w:p>
  <w:p>
    <w:pPr>
      <w:pStyle w:val="Normal"/>
      <w:jc w:val="center"/>
      <w:rPr/>
    </w:pPr>
    <w:r>
      <w:rPr>
        <w:rFonts w:cs="Oxford;Cambria" w:ascii="Oxford;Cambria" w:hAnsi="Oxford;Cambria"/>
        <w:sz w:val="14"/>
        <w:szCs w:val="14"/>
      </w:rPr>
      <w:t>Sede legale Presidenza Amministrazione: Viale Michelangelo, 16/B-57025 PIOMBINO (Li)</w:t>
    </w:r>
  </w:p>
  <w:p>
    <w:pPr>
      <w:pStyle w:val="Normal"/>
      <w:jc w:val="cent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  <w:t>Tel.: 0565227401 – Fax: 0565227372</w:t>
    </w:r>
  </w:p>
  <w:p>
    <w:pPr>
      <w:pStyle w:val="Header"/>
      <w:rPr>
        <w:rFonts w:ascii="Oxford;Cambria" w:hAnsi="Oxford;Cambria" w:cs="Oxford;Cambria"/>
        <w:sz w:val="14"/>
        <w:szCs w:val="14"/>
      </w:rPr>
    </w:pPr>
    <w:r>
      <w:rPr>
        <w:rFonts w:cs="Oxford;Cambria" w:ascii="Oxford;Cambria" w:hAnsi="Oxford;Cambri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2:00Z</dcterms:created>
  <dc:creator>macbook</dc:creator>
  <dc:description/>
  <cp:keywords/>
  <dc:language>en-US</dc:language>
  <cp:lastModifiedBy>Enrica Canaccini</cp:lastModifiedBy>
  <cp:lastPrinted>2014-06-05T18:48:00Z</cp:lastPrinted>
  <dcterms:modified xsi:type="dcterms:W3CDTF">2021-11-17T09:02:00Z</dcterms:modified>
  <cp:revision>3</cp:revision>
  <dc:subject/>
  <dc:title/>
</cp:coreProperties>
</file>