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3</w:t>
      </w:r>
      <w:r>
        <w:rPr>
          <w:b/>
          <w:bCs/>
          <w:kern w:val="2"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B SI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MODULO N. 1  ED.CIVICA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/>
          <w:b/>
          <w:bCs/>
          <w:sz w:val="22"/>
          <w:szCs w:val="22"/>
        </w:rPr>
        <w:t>TITOLO: Educare alla cittadinanza attiva e alla legalità. “Dai diritti enunciati ai diritti violati”-“ La Mafia”</w:t>
      </w:r>
    </w:p>
    <w:tbl>
      <w:tblPr>
        <w:tblW w:w="1542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1686"/>
        <w:gridCol w:w="228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</w:t>
            </w: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MENTI E ATTIVITA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/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 Il valore del volonta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 partecipazione, solidarietà, insieme di diritti e di doveri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l’importanza del servizio agli altri per il bene comune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 per sé e per gli alt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endere la relazione tra cittadinanza, diritti, responsabilità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si mettere al servizio degli altri come volontar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esperti (Arci-Libera). Marcia virtuale della Legalità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lm, testi di canzoni, documentari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monianze di Vit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tecipazione concorsi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 Deb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. Questionario della Polizia di Stat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erche individuali e di grupp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ze online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Heading4"/>
              <w:snapToGrid w:val="false"/>
              <w:spacing w:before="120" w:after="0"/>
              <w:ind w:left="0" w:hanging="1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24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15631" w:type="dxa"/>
        <w:jc w:val="left"/>
        <w:tblInd w:w="-4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2"/>
        <w:gridCol w:w="1474"/>
        <w:gridCol w:w="2702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88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right="-124" w:hanging="7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140" w:leader="none"/>
              </w:tabs>
              <w:ind w:left="-140" w:right="-18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12" w:leader="none"/>
              </w:tabs>
              <w:snapToGrid w:val="false"/>
              <w:ind w:left="670" w:right="-123" w:hanging="85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65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65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'importanza dell'etica nella formazione e la crescita di un individuo responsabil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Essere in grado di distinguere tra arbitrio- libertà, spontaneismo-coscienza, formalismo-moralit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. Letture di testi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tica. 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 varie proposte etiche contemporanee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hanging="8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scelta etica e la morale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432" w:leader="none"/>
        </w:tabs>
        <w:ind w:left="432" w:hanging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>
          <w:rFonts w:ascii="Arial" w:hAnsi="Arial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91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58"/>
        <w:gridCol w:w="1021"/>
        <w:gridCol w:w="1474"/>
        <w:gridCol w:w="2495"/>
        <w:gridCol w:w="11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08" w:right="-15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92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94" w:leader="none"/>
              </w:tabs>
              <w:ind w:left="720" w:hanging="814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9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77" w:hanging="7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36" w:hanging="29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36" w:right="-124" w:hanging="1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36" w:hanging="29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94" w:hanging="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51" w:right="-1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1" w:right="-124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50" w:leader="none"/>
              </w:tabs>
              <w:snapToGrid w:val="false"/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5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right="-209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cienze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>Saper comprendere ch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il dono della vita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è un ben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 xml:space="preserve">inestimabile 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296" w:leader="none"/>
              </w:tabs>
              <w:snapToGrid w:val="false"/>
              <w:ind w:right="-15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 Il giorno della “Memoria”  e del “Ricordo”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right="-124" w:hanging="65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right="-124" w:hanging="6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94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47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842" w:leader="none"/>
              </w:tabs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13" w:right="-113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locausto ital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240" w:after="0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e razzisti presenti nella nostra società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o-dalmat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Dispense, documentari, film, incontri con esperti.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corso online storico-educativo extrascolastico sulla Memoria Europea proposto dalla Regione Toscana e museo della deportazione di Prato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left="-57" w:right="-57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32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br w:type="page"/>
      </w: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/>
      </w:pPr>
      <w:r>
        <w:rPr>
          <w:rFonts w:cs="Times New Roman"/>
          <w:sz w:val="22"/>
          <w:szCs w:val="22"/>
        </w:rPr>
        <w:t xml:space="preserve">MODULO N. 5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La storia della chiesa </w:t>
      </w:r>
    </w:p>
    <w:p>
      <w:pPr>
        <w:pStyle w:val="Normal"/>
        <w:spacing w:before="120" w:after="0"/>
        <w:rPr>
          <w:rFonts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-113" w:right="-113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a diffusione del messaggio evangelico legata all’opera dei missionari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Breve storia della chiesa che nasce missionaria e rimane fedele a Cristo anche durante le persecuzion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a missionarietà come valore ecclesiale, con-frontarsi con alcuni esempi del passato e leggerne il significato.</w:t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 cristiani ortodossi e protestanti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L’alunno conosce gli elementi fondanti della evangelizzazione e la storia delle sue tappe salienti. Conosce la vita di alcuni personaggi che l’hanno caratterizza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E’ in grado di superare i pregiudizi di fronte alla ricerca religiosa e di cogliere il senso dei valori religiosi</w:t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 un contesto culturale multireligios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Visione di fotografie. Letture di testi.</w:t>
            </w:r>
          </w:p>
          <w:p>
            <w:pPr>
              <w:pStyle w:val="Normal"/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Test</w:t>
            </w:r>
          </w:p>
          <w:p>
            <w:pPr>
              <w:pStyle w:val="Normal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b/>
        <w:b/>
        <w:bCs/>
        <w:iCs/>
        <w:color w:val="000000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1:00Z</dcterms:created>
  <dc:creator>macbook</dc:creator>
  <dc:description/>
  <cp:keywords/>
  <dc:language>en-US</dc:language>
  <cp:lastModifiedBy>Enrica Canaccini</cp:lastModifiedBy>
  <cp:lastPrinted>2014-06-05T18:48:00Z</cp:lastPrinted>
  <dcterms:modified xsi:type="dcterms:W3CDTF">2021-11-17T17:20:00Z</dcterms:modified>
  <cp:revision>4</cp:revision>
  <dc:subject/>
  <dc:title/>
</cp:coreProperties>
</file>