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ISIS L. EINAUDI-A. CECCHERELLI PIOMBINO (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202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LASSE 3A S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</w:t>
      </w:r>
      <w:r>
        <w:rPr>
          <w:sz w:val="28"/>
          <w:szCs w:val="28"/>
        </w:rPr>
        <w:t xml:space="preserve"> DELLA MATER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bro di testo:</w:t>
      </w:r>
      <w:r>
        <w:rPr>
          <w:sz w:val="28"/>
          <w:szCs w:val="28"/>
          <w:u w:val="none"/>
        </w:rPr>
        <w:t xml:space="preserve"> Palazzo-Bergese, </w:t>
      </w:r>
      <w:r>
        <w:rPr>
          <w:sz w:val="28"/>
          <w:szCs w:val="28"/>
          <w:u w:val="single"/>
        </w:rPr>
        <w:t xml:space="preserve">STORIA magazine </w:t>
      </w:r>
      <w:r>
        <w:rPr>
          <w:sz w:val="28"/>
          <w:szCs w:val="28"/>
          <w:u w:val="none"/>
        </w:rPr>
        <w:t>(vol 1a-1b) ed La Scuol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NGOBARDI E FRANCHI: IL SACRO ROMANO IMPERO E IL FEUDA- LESIMO. IL SACRO ROMANO IMPERO GERMA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che cos’è la storia e quali sono le sue funzioni. La conoscenza delle principali fonti della storia e riflessioni sui vari tipi di storiografia (cattolica, marxista, liberale, di lunga durata…). Principali eventi del periodo, l’Italia sotto il dominio dei Bizantini, dei Franchi e dei popoli germanici. Aspetti-base della STRUTTURA FEUDALE (modo di produzione feud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ETENZE. Saper distinguere </w:t>
      </w:r>
      <w:r>
        <w:rPr>
          <w:sz w:val="28"/>
          <w:szCs w:val="28"/>
          <w:u w:val="single"/>
        </w:rPr>
        <w:t>gli aspetti-base</w:t>
      </w:r>
      <w:r>
        <w:rPr>
          <w:sz w:val="28"/>
          <w:szCs w:val="28"/>
          <w:u w:val="none"/>
        </w:rPr>
        <w:t xml:space="preserve"> (specifici-caratterizzanti) </w:t>
      </w:r>
      <w:r>
        <w:rPr>
          <w:sz w:val="28"/>
          <w:szCs w:val="28"/>
        </w:rPr>
        <w:t xml:space="preserve">del modulo in questione. Inoltre, e ciò vale anche per ogni modulo, riflettere sulla storia per comprenderne l’importanza: </w:t>
      </w:r>
      <w:r>
        <w:rPr>
          <w:sz w:val="28"/>
          <w:szCs w:val="28"/>
          <w:u w:val="none"/>
        </w:rPr>
        <w:t xml:space="preserve">comprendere il passato in funzione del presente </w:t>
      </w:r>
      <w:r>
        <w:rPr>
          <w:sz w:val="28"/>
          <w:szCs w:val="28"/>
        </w:rPr>
        <w:t>(per non ripetere gli errori del passato); imparare a rispettare e a confrontarsi con le culture diverse dalla nostra, comprendere i rapporti tra la storia e le altre discipline come la geografia, l’italiano ecc; imparare il vocabolario tecnico della materia. Fare confronti tra eventi sto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I E STRUMENTI: lettura in classe individuale e guidata; lezione frontale, anche con l’uso della LIM e spiegazioni; lavori individuali e di gruppo; discussioni collettive guidate; cooperative learning; brainstorming; problem solving; lavori individuali e di gruppo. Appunti presi a l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 riassunt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RECUPERO: in itinere, ma anche con lavori specifici individualizzati per cas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A LOTTA DELLE INVESTITURE; LE CROCI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eventi e proble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 SVILUPPO DEL MOVIMENTO COMUNALE NEL BASSO MEDIOEVO E LA LOTTA DEI COMUNI CONTRO L’IMPERO: FEDERICO I E FEDERICO II DI SVE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eventi e strutture dei comuni in Italia. Principali eventi delle lotte tra comuni e impero. Principali considerazioni sulle figure ed ideologie di Federico I e Federico II di Svevia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 SVILUPPO DELL’IMPERO ASBURGICO; LA FRANCIA E L’INGHILTERRA NELLA GUERRA DEI CENTO ANNI E DELLE DUE ROSE. IL CONSOLIDA- MENTO DI FRANCIA E INGHILTE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considerazioni principali sulle strutture dell’Impero degli Asburgo e sulla sua evoluzione nel tempo. Principali eventi e ideologie della guerra dei cento anni e delle due rose; sue ripercussioni sociali, politiche ed economiche nelle società inglese e francese. La fine dello Stato di Borgogna. Aspetti-base dello STATO MODERN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’UNITA’ DELLA SPAGNA, LA SCOPERTA E LA CONQUISTA DELLE AME- RICHE. L’INIZIO DELLE GUERRE D’ITALIA E LA RIFORMA PROTES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eventi dei periodi suddetti. Principali ideologie sociali, economiche e polit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2019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ITAL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LASSE 3A-S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</w:t>
      </w:r>
      <w:r>
        <w:rPr>
          <w:sz w:val="28"/>
          <w:szCs w:val="28"/>
        </w:rPr>
        <w:t xml:space="preserve"> DELLA MATER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LA NASCITA DELLA LETTERATURA IN VOLGARE IN EUROPA E IN ITA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NUTI: le </w:t>
      </w:r>
      <w:r>
        <w:rPr>
          <w:sz w:val="28"/>
          <w:szCs w:val="28"/>
          <w:u w:val="single"/>
        </w:rPr>
        <w:t>CANZONI DI GESTA e il ROMANZO CORTESE</w:t>
      </w:r>
      <w:r>
        <w:rPr>
          <w:sz w:val="28"/>
          <w:szCs w:val="28"/>
        </w:rPr>
        <w:t xml:space="preserve"> l’amor cortese (teorizzazioni, suo codice); la </w:t>
      </w:r>
      <w:r>
        <w:rPr>
          <w:sz w:val="28"/>
          <w:szCs w:val="28"/>
          <w:u w:val="single"/>
        </w:rPr>
        <w:t>POESIA RELIGIOSA UMBRA,</w:t>
      </w:r>
      <w:r>
        <w:rPr>
          <w:sz w:val="28"/>
          <w:szCs w:val="28"/>
        </w:rPr>
        <w:t xml:space="preserve"> San Francesco;</w:t>
      </w:r>
      <w:r>
        <w:rPr>
          <w:sz w:val="28"/>
          <w:szCs w:val="28"/>
          <w:u w:val="single"/>
        </w:rPr>
        <w:t xml:space="preserve"> la SCUO- LA SICILIANA</w:t>
      </w:r>
      <w:r>
        <w:rPr>
          <w:sz w:val="28"/>
          <w:szCs w:val="28"/>
          <w:u w:val="none"/>
        </w:rPr>
        <w:t>; suoi esponen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ETENZE: Saper distinguere </w:t>
      </w:r>
      <w:r>
        <w:rPr>
          <w:sz w:val="28"/>
          <w:szCs w:val="28"/>
          <w:u w:val="single"/>
        </w:rPr>
        <w:t>gli aspetti-base</w:t>
      </w:r>
      <w:r>
        <w:rPr>
          <w:sz w:val="28"/>
          <w:szCs w:val="28"/>
          <w:u w:val="none"/>
        </w:rPr>
        <w:t xml:space="preserve"> (specifici-caratterizzanti) </w:t>
      </w:r>
      <w:r>
        <w:rPr>
          <w:sz w:val="28"/>
          <w:szCs w:val="28"/>
        </w:rPr>
        <w:t>del modulo in questione. Saper riconoscere e definire (ciò vale per ogni modulo) i principali generi letterari medioevali e collocarli nel tempo e nello spazio; individuare il legame tra le basi materiali-politiche e la cultura; saper comprendere, analizzare, sintetizzare, fare parafrasi e riassumere i testi proposti, poetici e in prosa. Migliorare l’esposizione dei contenuti allo scritto e all’orale; fare confronti interdisciplinari con la storia e, se possibile, anche con altre materie; saper esprimere commenti, anche personali e cri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I E STRUMENTI: lettura in classe individuale e guidata; lezione frontale, anche con l’uso della LIM e spiegazioni; lavori individuali e di gruppo; discussioni collettive guidate; cooperative learning; brainstorming; problem solving; lavori individuali e di gruppo. Appunti presi a l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 riassunt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RECUPERO: in itinere, ma anche con lavori specifici individualizzati per cas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L DOLCE STIL NOVO E DANTE ALIGH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aspetti del dolce stil novo: storici, sociali e culturali. Poesie scelte di Guinizzelli, Cavalcanti e Dante Alighieri, loro biografie e poetiche. Passi scelti della Divina comm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NZE, METODI, STRUMENTI, VERIFICHE, RECUPERO, come per il modulo precedent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A NARRATIVA DI GIOVANNI BOCCACCIO E IL DECAMER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lettura e analisi di novelle scelt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, VERIFICHE, RECUPERO come per gli altri modul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L PERIODO UMANISTICO-RINASCIMENTALE, POESIA E SAGGIS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NUTI: la poesia e la prosa di F. PETRARCA, poesie scelte e pagine di prosa scelte; la sua poetica e l’ideologia. La letteratura politica di MACHIAVELLI: passi scelti. Vita e contesti storici degli autori, loro ideolo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petti del POEMA CAVALLERESCO ED EROICO di Ariosto e Tasso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NZE, METODI, STRUMENTI, VERIFICHE, RECUPERO come per gli altri mod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5669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Oxford" w:ascii="Oxford" w:hAnsi="Oxford"/>
        <w:sz w:val="14"/>
        <w:szCs w:val="14"/>
      </w:rPr>
      <w:t>Via S. Pertini, 51- 57025 PIOMBINO; Tel.: 0565 49465 - Fax 0565 220248</w:t>
    </w:r>
    <w:r>
      <w:rPr>
        <w:b/>
        <w:bCs/>
        <w:iCs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daniela</dc:creator>
  <dc:description/>
  <dc:language>en-US</dc:language>
  <cp:lastModifiedBy>Antonio</cp:lastModifiedBy>
  <cp:lastPrinted>2014-02-03T10:49:00Z</cp:lastPrinted>
  <dcterms:modified xsi:type="dcterms:W3CDTF">2015-06-12T19:20:00Z</dcterms:modified>
  <cp:revision>21</cp:revision>
  <dc:subject/>
  <dc:title>CONTRATTO DI PRESTAZIONE D'OPERA INTELLETTUALE</dc:title>
</cp:coreProperties>
</file>