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94" w:type="dxa"/>
        <w:tblLayout w:type="fixed"/>
        <w:tblCellMar>
          <w:top w:w="50" w:type="dxa"/>
          <w:left w:w="84" w:type="dxa"/>
          <w:bottom w:w="0" w:type="dxa"/>
          <w:right w:w="61" w:type="dxa"/>
        </w:tblCellMar>
      </w:tblPr>
      <w:tblGrid>
        <w:gridCol w:w="2951"/>
        <w:gridCol w:w="2822"/>
        <w:gridCol w:w="2828"/>
        <w:gridCol w:w="2862"/>
        <w:gridCol w:w="2854"/>
      </w:tblGrid>
      <w:tr>
        <w:trPr>
          <w:trHeight w:val="469" w:hRule="atLeast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.S. 2021/22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Disciplina: Tecnica amministrativa ed economia sociale </w:t>
            </w:r>
          </w:p>
        </w:tc>
      </w:tr>
      <w:tr>
        <w:trPr>
          <w:trHeight w:val="469" w:hRule="atLeast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Docente Sofia Giuseppe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lasse 5 SSS Serale</w:t>
            </w:r>
          </w:p>
        </w:tc>
      </w:tr>
      <w:tr>
        <w:trPr>
          <w:trHeight w:val="469" w:hRule="atLeast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Libro di testo: Tecnica amministrativa ed economia sociale 2</w:t>
            </w:r>
          </w:p>
        </w:tc>
        <w:tc>
          <w:tcPr>
            <w:tcW w:w="57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trumenti: Libri di testo, LIM, internet, articoli di stampa</w:t>
            </w:r>
          </w:p>
        </w:tc>
        <w:tc>
          <w:tcPr>
            <w:tcW w:w="57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1-  L’economia sociale</w:t>
            </w:r>
          </w:p>
        </w:tc>
        <w:tc>
          <w:tcPr>
            <w:tcW w:w="57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Comprendere ed utilizzare i principali concetti relativi all’economia, all’organizzazione, allo svolgimento dei processi produttivi dei serviz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Colaborare nella gestione di progetti e attività dell’impresa socia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8345170" cy="177292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517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tilizzare metodologie e strumenti operativi per collaborare a rilevare bisogni socio-sanitari del territorio, predisporre ed attuare progetti individuali, collettivi e di comunità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5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Concetto e principali teorie di economia socia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5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Redditività e solidarietà nell’economia socia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5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Imprese dell’economia socia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5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Documenti europei dell’economia social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Cogliere l’importanza dell’economia sociale e delle iniziative imprenditoriali fondate sui suoi princip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Realizzare sinergie tra l’utenza e gli attori dell’economia socia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Distinguere caratteristiche e funzioni di cooperative, mutue, associazioni e fondazion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1: il sistema economico.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2: le organizzazioni del settore non profit.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3: il collegamento tra efficienza economica e dovere socia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Ottobre dicembre</w:t>
            </w:r>
          </w:p>
        </w:tc>
      </w:tr>
      <w:tr>
        <w:trPr>
          <w:trHeight w:val="469" w:hRule="atLeast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2- Il sistema pevidenziale e assistenziale</w:t>
            </w:r>
          </w:p>
        </w:tc>
        <w:tc>
          <w:tcPr>
            <w:tcW w:w="57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8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Comprendere ed utilizzare i principali concetti relativi all’economia, all’organizzazione, allo svolgimento dei processi produttivi dei servizi.</w:t>
            </w:r>
          </w:p>
          <w:p>
            <w:pPr>
              <w:pStyle w:val="Normal"/>
              <w:spacing w:lineRule="atLeast" w:line="100" w:before="0" w:after="0"/>
              <w:ind w:left="38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Sistema previdenziale e assistenzial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91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Valutare le tipologie di enti previdenziali e assistenziali e loro finalità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1: il sistema di sicurezza sociale.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2: le assicurazioni sociali obbligatorie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3: i tre pilastri del sistema previdenziale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Dicembre genn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1"/>
        <w:gridCol w:w="2796"/>
        <w:gridCol w:w="2995"/>
        <w:gridCol w:w="2864"/>
        <w:gridCol w:w="2799"/>
      </w:tblGrid>
      <w:tr>
        <w:trPr>
          <w:trHeight w:val="4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3-  La gestione delle risorse umane</w:t>
            </w:r>
          </w:p>
        </w:tc>
        <w:tc>
          <w:tcPr>
            <w:tcW w:w="1145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Comprendere ed utilizzare i principali concetti relativi all’economia, all’organizzazione, allo svolgimento dei processi produttivi dei serviz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Individuare e accedere alla normativa in materia di lavoro.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87" w:right="0" w:hanging="287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Rapporto di lavoro dipendent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87" w:right="0" w:hanging="287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Amministrazione del personale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Raffronatare diverse tipologie di rapporti di lavor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Analizzare i documenti relativi all’amministrazione del persona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Redigere un foglio paga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1: il rapporto di lavoro dipendente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2: l’amministrazione del persona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Febbraio mar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1"/>
        <w:gridCol w:w="2804"/>
        <w:gridCol w:w="2834"/>
        <w:gridCol w:w="2889"/>
        <w:gridCol w:w="2927"/>
      </w:tblGrid>
      <w:tr>
        <w:trPr>
          <w:trHeight w:val="4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>Modulo 1 – Le aziende del settore socio-sanitario</w:t>
            </w:r>
          </w:p>
        </w:tc>
        <w:tc>
          <w:tcPr>
            <w:tcW w:w="1145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8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Rapportarsi ai competenti enti pubblici e privati anche per promuovere le competenze dei cittadini nella fruizione dei serviz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8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Intervenire nella gestione dell’impresa socio-sanitaria e nella promozione di reti di servizio per attività di assistenza e animazione socia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8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tilizzare metodi e strumenti di valutazione e monitoraggio della qualità del servizio erogato, nell’ottica dell’orientamento dei servizi al cittadino e il suo continuo migliorament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Strutture dinamiche dei sistemi organizzativ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87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Strumenti per il monitoraggio e la valutazione della qualità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Agire nel contesto di riferimento per risolvere i problemi concreti del cittadino, garantendo la qualità del servizi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33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tilizzare e trattare i dati relativi alle proprie attività professionali con la dovuta riservatezza e eticità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1: le strutture organizzative delle aziende del settore socio-sanitario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it-IT"/>
              </w:rPr>
              <w:t>Unità 2: la qualità della gestione delle aziende del settore socio-sanitario.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Marzo aprile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426" w:top="2725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900430</wp:posOffset>
          </wp:positionH>
          <wp:positionV relativeFrom="paragraph">
            <wp:posOffset>-768350</wp:posOffset>
          </wp:positionV>
          <wp:extent cx="8344535" cy="170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445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1:00Z</dcterms:created>
  <dc:creator>margherita gargalini</dc:creator>
  <dc:description/>
  <dc:language>en-US</dc:language>
  <cp:lastModifiedBy>Giuseppe Sofia</cp:lastModifiedBy>
  <cp:lastPrinted>2020-11-23T09:05:00Z</cp:lastPrinted>
  <dcterms:modified xsi:type="dcterms:W3CDTF">2021-11-01T08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