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832"/>
        <w:gridCol w:w="2835"/>
        <w:gridCol w:w="2835"/>
        <w:gridCol w:w="2888"/>
        <w:gridCol w:w="2927"/>
      </w:tblGrid>
      <w:tr>
        <w:trPr>
          <w:trHeight w:val="46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1/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sciplina: Tecnica amministrativa ed economia sociale 1</w:t>
            </w:r>
          </w:p>
        </w:tc>
      </w:tr>
      <w:tr>
        <w:trPr>
          <w:trHeight w:val="46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4 SSS Serale</w:t>
            </w:r>
          </w:p>
        </w:tc>
      </w:tr>
      <w:tr>
        <w:trPr>
          <w:trHeight w:val="46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Tecnica amministrativa ed economia sociale</w:t>
            </w:r>
          </w:p>
        </w:tc>
        <w:tc>
          <w:tcPr>
            <w:tcW w:w="5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i di testo, LIM, internet, articoli di stampa</w:t>
            </w:r>
          </w:p>
        </w:tc>
        <w:tc>
          <w:tcPr>
            <w:tcW w:w="5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1-  Il sistema azienda</w:t>
            </w:r>
          </w:p>
        </w:tc>
        <w:tc>
          <w:tcPr>
            <w:tcW w:w="5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mprendere e utilizzare i principali concetti relativi all’economia, all’organizzazione e allo svolgimento dei precessi produttivi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metodologie e strumenti operativi per collaborare a rilevare i bisogni socio-sanitari del territorio e concorrere a predisporre ed attuare progetti individuali di gruppo e di comunità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Bisogni sociali e attività econom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Bisogni socio-sanitari dell’utenza e della comun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dentificare i bisogni socio-sanitar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dentificare le tecniche e gli srumenti di analisi del territorio idonei alle rilevazioni dei bisogni, il sistema bancario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iconoscere le tipologie di azienda e riconoscerne le funzioni economiche, in particolare quelle non profit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nità1: attività economica,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 bisogni sociali e socio-sanitari,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 beni e i servizi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le fasi dell’attività economica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nità1: l’azienda come sistema, il settore non profit,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lang w:eastAsia="it-IT"/>
              </w:rPr>
            </w:pPr>
            <w:r>
              <w:rPr>
                <w:lang w:eastAsia="it-IT"/>
              </w:rPr>
              <w:t>l’impresa sociale,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lang w:eastAsia="it-IT"/>
              </w:rPr>
            </w:pPr>
            <w:r>
              <w:rPr>
                <w:lang w:eastAsia="it-IT"/>
              </w:rPr>
              <w:t>le ONLUS, la gestione aziendale, il patrimonio aziendale, il reddito di esercizio, il bilancio di esercizio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lang w:eastAsia="it-IT"/>
              </w:rPr>
            </w:pPr>
            <w:r>
              <w:rPr>
                <w:lang w:eastAsia="it-IT"/>
              </w:rPr>
              <w:t>Unità 3: le operazioni bancarie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2-  La compravendita</w:t>
            </w:r>
          </w:p>
        </w:tc>
        <w:tc>
          <w:tcPr>
            <w:tcW w:w="58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345170" cy="177292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5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dividuare e accedere alla normativa riguardante gli scambi commerc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ntratto di compravendita, relativa documentazione e tecniche di calco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Leggere, interpretare ed elaborare i principali documenti utilizzati negli scambi commerci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1: Il contratto di compraventita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gli strumenti di regolamento della compravendit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426" w:top="272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margherita gargalini</dc:creator>
  <dc:description/>
  <dc:language>en-US</dc:language>
  <cp:lastModifiedBy>Giuseppe Sofia</cp:lastModifiedBy>
  <dcterms:modified xsi:type="dcterms:W3CDTF">2021-11-01T08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