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1/2022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i                       Patrizia Canneri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Classe 2CITE    MODULO  4  (U.5,6)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 - meta’ aprile /fine magg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2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quanto basta per soddisfare bisogni di tipo concreto, purche’ si parli lentamente e chiaramente. Comprendere espressioni riferite ad aree di priorita’ immediata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edere/dare consigli, rifiutare/accettare consigli, chiedere circa la salute e rispondere, fare deduzioni al presente, motivare/confermare opinioni, fare supposizioni relative al passato/mettere in dubb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hould/ought to, Modali di obbligo e necessita’: must, have to /don’t have to, need/needn’t o don’t need et.. Passato dei modali , modali di deu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blemi relativi alla salute ed alle persone,luoghi e trattamenti relativi alla salute, impieghi relativi all’arte, eventi e luoghi artistici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quanto basta per soddisfare bisogni di tipo concreto, purche’ si parli lentamente e chiaramente. Comprendere espressioni riferite ad aree di priorita’ immediata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edere/dare consigli, rifiutare/accettare consigli, chiedere circa la salute e rispondere, fare deduzioni al presente, motivare/confermare opinioni, fare supposizioni relative al passato/mettere in dubbi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hould/ought to, Modali di obbligo e necessita’: must, have to /don’t have to, need/needn’t o don’t need et.. Passato dei modali , modali di deu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blemi relativi alla salute ed alle persone,luoghi e trattamenti relativi alla salute, impieghi relativi all’arte, eventi e luoghi artistici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0:52:00Z</dcterms:created>
  <dc:creator>LC</dc:creator>
  <dc:description/>
  <dc:language>en-US</dc:language>
  <cp:lastModifiedBy>Utente</cp:lastModifiedBy>
  <cp:lastPrinted>2012-11-10T12:20:00Z</cp:lastPrinted>
  <dcterms:modified xsi:type="dcterms:W3CDTF">2021-12-19T20:52:00Z</dcterms:modified>
  <cp:revision>2</cp:revision>
  <dc:subject/>
  <dc:title>I</dc:title>
</cp:coreProperties>
</file>