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21/22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lasse 2CITE                       Patrizia Canneri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(U. 3,4)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fine gennaio /fine febbrai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Engage 2- Plus engage with grammar- ed. Pearson Lon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rendere quanto basta per soddisfare bisogni di tipo concreto, purche’ si parli lentamente e chiaramente. Comprendere espressioni riferite ad aree di priorita’ immedi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sporre un problema,offrire soluzioni ad un problema,chiedere scusa, dare spiegazioni, raccontare una storia(interagire nell’ascolto e nella narrazione di una stor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sent perfect continuous, Present perfect continuous vs Present perfect simple,Past perfect, Past perfect vs Past simp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ssico relativo alla tecnologia, parole relative ai crimini, alla giustizia , alle punizioni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rendere quanto basta per soddisfare bisogni di tipo concreto, purche’ si parli lentamente e chiaramente. Comprendere espressioni riferite ad aree di priorita’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sporre un problema,offrire soluzioni ad un problema,chiedere scusa, dare spiegazioni, raccontare una storia(interagire nell’ascolto e nella narrazione di una st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 perfect continuous, Present perfect continuous vs Present perfect simple,Past perfect, Past perfect vs Past simp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ssico relativo alla tecnologia, parole relative ai crimini, alla giustizia , alle punizioni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12:00Z</dcterms:created>
  <dc:creator>LC</dc:creator>
  <dc:description/>
  <dc:language>en-US</dc:language>
  <cp:lastModifiedBy>Utente</cp:lastModifiedBy>
  <cp:lastPrinted>2012-11-10T12:20:00Z</cp:lastPrinted>
  <dcterms:modified xsi:type="dcterms:W3CDTF">2021-12-11T12:12:00Z</dcterms:modified>
  <cp:revision>2</cp:revision>
  <dc:subject/>
  <dc:title>I</dc:title>
</cp:coreProperties>
</file>