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>
          <w:trHeight w:val="2679" w:hRule="atLeast"/>
        </w:trPr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       Lingua Inglese                                                                                                                           A. S. 2021/22    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centi                       Patrizia Canneri                                                                                                     Classe 2CIT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MODULO  2  (U. 1, 2)                    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(  tempi   ) circa 16 ore  - meta’  novembre/meta’ gennaio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>Libro di testo           Engage 2- Plus engage with grammar- ed. Pearson Longm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895</wp:posOffset>
                </wp:positionV>
                <wp:extent cx="91897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92"/>
                              <w:gridCol w:w="2592"/>
                              <w:gridCol w:w="2644"/>
                              <w:gridCol w:w="2036"/>
                              <w:gridCol w:w="19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MPETENZE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OBIETTIV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IN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MENTI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CUP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COL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rendere testi brevi e semplici di contenuto familiare, formulati nel linguaggio della vita di tutti i giorni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PRENSIONE OR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Comprendere quanto basta per soddisfare bisogni di tipo concreto, purche’ si parli lentamente e chiaramente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PRENSIONE SCRIT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rendere testi brevi e semplici di contenuto familiare e di tipo concreto, formulati nel linguaggio che ricorre frequentemente nella vita di tutti i giorni o sul lavo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DUZIONE OR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escrivere o presentare in modo semplice persone, condizioni di vita o di lavoro, compiti quotidiani, indicare che cosa piace o non piace con semplici espressioni e frasi legate insieme cosi’ da formare un elenc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DUZIONE SCRIT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iuscire a prendere semplici appunti e a scrivere brevi messagg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 argomenti riguardanti bisogni immediati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aper fare quanto richiesto nelle abilità pur con qualche errore che tuttavia non impedisca la comunicazion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unzioni  comunicativ</w:t>
                                  </w:r>
                                  <w:r>
                                    <w:rPr/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arlare al telefono, presentarsi al telefono, prendere un messaggioo, invitare+accettare/rifiutare, esprimere l’abitudine al passat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ammat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Used to /Verbi + forma in –ing /infinito col to , each other/oneanothe, frasi relative (necessarie e non necessarie), pronomi indefiniti, so /such ……tha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Less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Nomi di familiari, festivita’.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ibro di test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aboratorio linguistico, class audio cd, cd-r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avoro individuale, a coppie e di gruppo, strumenti multimediali e interattivi, riflessione sugli usi e sugli elementi strutturali della lingua, anche nel confronto con la lingua madre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ests strutturati e semistrutturati, simulazioni orali, redazioni di brevi testi scritti di diversa tipolog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h fine modulo o quando se ne rilevi la necessità lavoro differenzia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o(recupero e approfondi-mento a grupp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595.3pt;mso-wrap-distance-left:7.05pt;mso-wrap-distance-right:7.05pt;mso-wrap-distance-top:0pt;mso-wrap-distance-bottom:0pt;margin-top:3.85pt;mso-position-vertical-relative:text;margin-left:5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92"/>
                        <w:gridCol w:w="2592"/>
                        <w:gridCol w:w="2644"/>
                        <w:gridCol w:w="2036"/>
                        <w:gridCol w:w="19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MPETENZE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ETTI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IN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ETO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MENTI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CUP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COL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rendere testi brevi e semplici di contenuto familiare, formulati nel linguaggio della vita di tutti i giorn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RENSIONE OR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Comprendere quanto basta per soddisfare bisogni di tipo concreto, purche’ si parli lentamente e chiaramente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RENSIONE SCRIT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rendere testi brevi e semplici di contenuto familiare e di tipo concreto, formulati nel linguaggio che ricorre frequentemente nella vita di tutti i giorni o sul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DUZIONE OR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escrivere o presentare in modo semplice persone, condizioni di vita o di lavoro, compiti quotidiani, indicare che cosa piace o non piace con semplici espressioni e frasi legate insieme cosi’ da formare un elenc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DUZIONE SCRIT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Riuscire a prendere semplici appunti e a scrivere brevi messagg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 argomenti riguardanti bisogni immediati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aper fare quanto richiesto nelle abilità pur con qualche errore che tuttavia non impedisca la comunic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unzioni  comunicativ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arlare al telefono, presentarsi al telefono, prendere un messaggioo, invitare+accettare/rifiutare, esprimere l’abitudine al passat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ammatic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Used to /Verbi + forma in –ing /infinito col to , each other/oneanothe, frasi relative (necessarie e non necessarie), pronomi indefiniti, so /such ……that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Lessic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omi di familiari, festivita’.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ibro di testo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aboratorio linguistico, class audio cd, cd-r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avoro individuale, a coppie e di gruppo, strumenti multimediali e interattivi, riflessione sugli usi e sugli elementi strutturali della lingua, anche nel confronto con la lingua madre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ests strutturati e semistrutturati, simulazioni orali, redazioni di brevi testi scritti di diversa tipolog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h fine modulo o quando se ne rilevi la necessità lavoro differenzia-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o(recupero e approfondi-mento a grupp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" w:hAnsi="Verdana-Bold" w:cs="Verdana-Bol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4:28:00Z</dcterms:created>
  <dc:creator>LC</dc:creator>
  <dc:description/>
  <cp:keywords/>
  <dc:language>en-US</dc:language>
  <cp:lastModifiedBy>Utente</cp:lastModifiedBy>
  <cp:lastPrinted>2012-11-10T12:20:00Z</cp:lastPrinted>
  <dcterms:modified xsi:type="dcterms:W3CDTF">2021-12-11T11:51:00Z</dcterms:modified>
  <cp:revision>4</cp:revision>
  <dc:subject/>
  <dc:title>I</dc:title>
</cp:coreProperties>
</file>