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2679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Lingua Inglese                                                                                                                           A. S. 2021/22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Classe 2CITE                     Patrizia Canneri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RIPASSO (U. 1,2,3,4,5)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 )   - meta’ settembre/meta’ novembr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         Engage 1- Plus engage with grammar- ed. Pearson Long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644"/>
                              <w:gridCol w:w="2036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COL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prendere testi brevi e semplici di contenuto familiare, formulati nel linguaggio della vita di tutti i giorn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mprendere quanto basta per soddisfare bisogni di tipo concreto, purche’ si parli lentamente e chiaramente. Comprendere espressioni riferite ad aree di priorita’ immediata (es: informazioni basilari sulla persona e sulla famiglia, acquisti, geografia locale e lavoro) purche’ si parli lentamente e chiaram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rendere testi brevi e semplici di contenuto familiare e di tipo concreto, formulati nel linguaggio che ricorre frequentemente nella vita di tutti i giorni o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escrivere o presentare in modo semplice persone, condizioni di vita o di lavoro, compiti quotidiani, indicare che cosa piace o non piace con semplici espressioni familia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iuscire a prendere semplici appunti e a scrivere brevi messagg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 argomenti riguardanti la vita quotidiana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per fare quanto richiesto nelle abilità pur con qualche errore che tuttavia non impedisca la comunic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zioni  comunicativ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sentazione di se’, dare informazioni personali, edscrivere l’aspetto fisico, parlare dei propri gusti, ofrire + accettare/rifiutare, esprimere opinioni, accordarsi/disaccordarsi, parlare di sport, parlare del proprio corpo, parlare al presente (abitudini) ed al passato (raccontare), esprimere la quantita’, parlare di possibilita’ e capacita’ al passato, esprimere il dovere./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amm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sent  simple, avverbi di frequenza , preposizioni di tempo, Present continuous / Past simple e continuous/ Could/Must /Have to , aggettivi e pronomi di quantita’: some,any,how much/many/a lot /a litt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omi di familiari,aspetto fisico,attivita’ del tempo libero, materie scolastiche, cibo,aggettivi della personalita’, sports, parti del corp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boratorio linguistico, class audio cd, cd-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voro individuale, a coppie e di gruppo, strumenti multimediali e interattivi, riflessione sugli usi e sugli elementi strutturali della lingua, anche nel confronto con la lingua madre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sts strutturati e semistrutturati, simulazioni orali, redazioni di brevi testi scritti di diversa tipologia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h fine modulo o quando se ne rilevi la necessità lavoro differenzi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(recupero e approfondi-mento a gruppi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644"/>
                        <w:gridCol w:w="2036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COL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Comprendere testi brevi e semplici di contenuto familiare, formulati nel linguaggio della vita di tutti i gior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prendere quanto basta per soddisfare bisogni di tipo concreto, purche’ si parli lentamente e chiaramente. Comprendere espressioni riferite ad aree di priorita’ immediata (es: informazioni basilari sulla persona e sulla famiglia, acquisti, geografia locale e lavoro) purche’ si parli lentamente e chiar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ndere testi brevi e semplici di contenuto familiare e di tipo concreto, formulati nel linguaggio che ricorre frequentemente nella vita di tutti i giorni o su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scrivere o presentare in modo semplice persone, condizioni di vita o di lavoro, compiti quotidiani, indicare che cosa piace o non piace con semplici espressioni familiar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iuscire a prendere semplici appunti e a scrivere brevi messa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argomenti riguardanti la vita quotidiana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fare quanto richiesto nelle abilità pur con qualche errore che tuttavia non impedisca la comunic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zioni  comunicativ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sentazione di se’, dare informazioni personali, edscrivere l’aspetto fisico, parlare dei propri gusti, ofrire + accettare/rifiutare, esprimere opinioni, accordarsi/disaccordarsi, parlare di sport, parlare del proprio corpo, parlare al presente (abitudini) ed al passato (raccontare), esprimere la quantita’, parlare di possibilita’ e capacita’ al passato, esprimere il dovere./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rammat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sent  simple, avverbi di frequenza , preposizioni di tempo, Present continuous / Past simple e continuous/ Could/Must /Have to , aggettivi e pronomi di quantita’: some,any,how much/many/a lot /a litt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mi di familiari,aspetto fisico,attivita’ del tempo libero, materie scolastiche, cibo,aggettivi della personalita’, sports, parti del corp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boratorio linguistico, class audio cd, cd-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voro individuale, a coppie e di gruppo, strumenti multimediali e interattivi, riflessione sugli usi e sugli elementi strutturali della lingua, anche nel confronto con la lingua madre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sts strutturati e semistrutturati, simulazioni orali, redazioni di brevi testi scritti di diversa tipologia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h fine modulo o quando se ne rilevi la necessità lavoro differenzia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(recupero e approfondi-mento a gruppi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09:00Z</dcterms:created>
  <dc:creator>LC</dc:creator>
  <dc:description/>
  <cp:keywords/>
  <dc:language>en-US</dc:language>
  <cp:lastModifiedBy>Utente</cp:lastModifiedBy>
  <cp:lastPrinted>2019-11-14T15:28:00Z</cp:lastPrinted>
  <dcterms:modified xsi:type="dcterms:W3CDTF">2021-12-11T11:31:00Z</dcterms:modified>
  <cp:revision>4</cp:revision>
  <dc:subject/>
  <dc:title>I</dc:title>
</cp:coreProperties>
</file>