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120"/>
        <w:ind w:left="432" w:hanging="432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ZIONE MODULARE di Religione Cattolica           A.S. 2021/2022 - Classe 2</w:t>
      </w:r>
      <w:r>
        <w:rPr>
          <w:b/>
          <w:bCs/>
          <w:kern w:val="2"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A I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jc w:val="center"/>
        <w:rPr/>
      </w:pPr>
      <w:r>
        <w:rPr>
          <w:b/>
          <w:sz w:val="22"/>
          <w:szCs w:val="22"/>
        </w:rPr>
        <w:t>Docente: Prof.ssa Enrica Canaccini</w:t>
      </w:r>
    </w:p>
    <w:p>
      <w:pPr>
        <w:pStyle w:val="Heading1"/>
        <w:spacing w:before="24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1 ED.CIVICA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TITOLO: La libertà responsabile e consapevole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Intestazione1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65"/>
        <w:gridCol w:w="2234"/>
        <w:gridCol w:w="2010"/>
        <w:gridCol w:w="2234"/>
        <w:gridCol w:w="1676"/>
        <w:gridCol w:w="1007"/>
        <w:gridCol w:w="1453"/>
        <w:gridCol w:w="2457"/>
      </w:tblGrid>
      <w:tr>
        <w:trPr>
          <w:trHeight w:val="7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6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libertà responsabile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ricerca di Dio nelle religioni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ar riflettere gli studenti sull’importanza di saper scegliere liberamente, responsabilmente e consapevolmente.</w:t>
            </w:r>
          </w:p>
          <w:p>
            <w:pPr>
              <w:pStyle w:val="Normal"/>
              <w:suppressAutoHyphens w:val="false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Evidenziare i punti di contatto e di differenza tra le varie religioni.  Imparare a dialogare con tutte le persone anche con chi ha idee diverse dalle nostre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>Conoscere i diversi aspetti della libertà nelle fasi di crescita della persona: Libertà da…- Libertà di…-Libertà per…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'alunno conosce gli elementi fondanti del fenomeno religioso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’alunno è in grado di assumere comportamenti più consapevoli e responsabili scegliendo il bene per sé e per gli altri.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'alunno è in grado di lavorare sia individualmente che in gruppo, sa sostenere un dibattito aperto a diverse posizioni religiose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instorming</w:t>
            </w:r>
          </w:p>
          <w:p>
            <w:pPr>
              <w:pStyle w:val="Normal"/>
              <w:rPr/>
            </w:pPr>
            <w:r>
              <w:rPr/>
              <w:t>La Costituzione</w:t>
            </w:r>
          </w:p>
          <w:p>
            <w:pPr>
              <w:pStyle w:val="Normal"/>
              <w:rPr/>
            </w:pPr>
            <w:r>
              <w:rPr/>
              <w:t>Dichiarazione universale dei diritti umani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</w:rPr>
              <w:t>Testi di canzoni Poes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</w:t>
            </w:r>
          </w:p>
          <w:p>
            <w:pPr>
              <w:pStyle w:val="Heading4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sicologia</w:t>
            </w:r>
          </w:p>
          <w:p>
            <w:pPr>
              <w:pStyle w:val="Heading4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0"/>
        <w:ind w:lef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ODULO N. 2                                                                                                                                         </w:t>
      </w:r>
    </w:p>
    <w:tbl>
      <w:tblPr>
        <w:tblW w:w="1559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567"/>
        <w:gridCol w:w="18"/>
        <w:gridCol w:w="1569"/>
        <w:gridCol w:w="18"/>
        <w:gridCol w:w="2249"/>
        <w:gridCol w:w="18"/>
        <w:gridCol w:w="2022"/>
        <w:gridCol w:w="18"/>
        <w:gridCol w:w="2249"/>
        <w:gridCol w:w="18"/>
        <w:gridCol w:w="1682"/>
        <w:gridCol w:w="18"/>
        <w:gridCol w:w="1003"/>
        <w:gridCol w:w="18"/>
        <w:gridCol w:w="1474"/>
        <w:gridCol w:w="2494"/>
      </w:tblGrid>
      <w:tr>
        <w:trPr>
          <w:trHeight w:val="889" w:hRule="atLeast"/>
        </w:trPr>
        <w:tc>
          <w:tcPr>
            <w:tcW w:w="161" w:type="dxa"/>
            <w:tcBorders/>
          </w:tcPr>
          <w:p>
            <w:pPr>
              <w:pStyle w:val="Intestazione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2936" w:hRule="atLeast"/>
        </w:trPr>
        <w:tc>
          <w:tcPr>
            <w:tcW w:w="1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L'unico mistero e le tante religion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uire la ricerca spirituale e il bisogno di trascendente che anima le diverse culture e il cuore di ogni uomo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>Apprezzare la varietà e la ricchezza dei diversi cammini spirituali intrapresi dall'uomo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0" w:hanging="13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Conoscere la storia e la collocazione geografica delle più importanti religioni esistenti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hanging="13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endere visione degli insegnamenti religiosi e morali essenziali delle grandi religion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L'alunno sa usare in modo appropriato i termini principali delle singole religioni.        Sa riconoscere il rapporto tra una religione e la cultura di un popolo.                  Sa comprendere il valore del rispetto e della tolleranz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0" w:hanging="0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ibri, dispense, documentari, film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.</w:t>
            </w:r>
          </w:p>
        </w:tc>
      </w:tr>
      <w:tr>
        <w:trPr/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>Il buddhismo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1551" w:leader="none"/>
              </w:tabs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Capacità di confronto tra filosofia buddhista e  messaggio cristiano 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in maniera essenziale, ma corretta la filosofia buddista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L'alunno sa riconoscere l'importanza delle tradizioni religiose orientali e la ricchezza spirituale che esse rappresentano per la cultura e la storia del pensiero umano 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Libri, dispense, documentari, film. 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9"/>
          <w:tab w:val="right" w:pos="1418" w:leader="none"/>
        </w:tabs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TITOLO: Le grandi Religioni del mondo</w:t>
      </w:r>
      <w:r>
        <w:rPr>
          <w:rFonts w:cs="Times New Roman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90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sectPr>
          <w:type w:val="continuous"/>
          <w:pgSz w:orient="landscape" w:w="16838" w:h="11906"/>
          <w:pgMar w:left="720" w:right="902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48" w:leader="none"/>
        </w:tabs>
        <w:spacing w:before="120" w:after="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3                                                                                                                                         </w:t>
      </w:r>
    </w:p>
    <w:p>
      <w:pPr>
        <w:pStyle w:val="TextBody"/>
        <w:spacing w:before="120" w:after="0"/>
        <w:rPr/>
      </w:pPr>
      <w:r>
        <w:rPr>
          <w:rFonts w:cs="Times New Roman"/>
          <w:b/>
          <w:bCs/>
          <w:sz w:val="22"/>
          <w:szCs w:val="22"/>
        </w:rPr>
        <w:t>TITOLO: Il giorno della “Memoria”</w:t>
      </w:r>
      <w:r>
        <w:rPr/>
        <w:t xml:space="preserve">                </w:t>
        <w:tab/>
        <w:tab/>
        <w:tab/>
        <w:tab/>
        <w:tab/>
        <w:tab/>
        <w:t xml:space="preserve"> </w:t>
      </w:r>
    </w:p>
    <w:tbl>
      <w:tblPr>
        <w:tblW w:w="1542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3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Sho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conoscere l'assurdità e la pericolosità degli atteggiamenti antisemiti presenti nelle nostre societ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noscere gli avvenimenti storici che hanno portato alla persecuzione antisemi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sa collocare   nel contesto storico e culturale la tragedia dello sterminio naz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bri, dispense, documentari, film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.</w:t>
            </w:r>
          </w:p>
        </w:tc>
      </w:tr>
    </w:tbl>
    <w:p>
      <w:pPr>
        <w:pStyle w:val="Istruzionidiinvi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4                                                                                                                                         </w:t>
      </w:r>
    </w:p>
    <w:p>
      <w:pPr>
        <w:pStyle w:val="TextBody"/>
        <w:spacing w:before="120" w:after="0"/>
        <w:rPr/>
      </w:pPr>
      <w:r>
        <w:rPr>
          <w:rFonts w:cs="Times New Roman"/>
          <w:b/>
          <w:sz w:val="22"/>
          <w:szCs w:val="22"/>
        </w:rPr>
        <w:t>TITOLO: Vivere secondo la Bibbia: Gesù e il Cristianesimo</w:t>
      </w:r>
      <w:r>
        <w:rPr>
          <w:rFonts w:cs="Times New Roman"/>
          <w:b/>
          <w:bCs/>
          <w:sz w:val="22"/>
          <w:szCs w:val="22"/>
        </w:rPr>
        <w:t xml:space="preserve"> </w:t>
        <w:tab/>
        <w:tab/>
        <w:tab/>
        <w:tab/>
        <w:t xml:space="preserve"> </w:t>
      </w:r>
    </w:p>
    <w:p>
      <w:pPr>
        <w:pStyle w:val="Istruzionidiinvi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Tipologia di prove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LLEGAMENTI INTERDISCIPLINARI</w:t>
            </w:r>
          </w:p>
        </w:tc>
      </w:tr>
      <w:tr>
        <w:trPr>
          <w:trHeight w:val="4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before="240" w:after="0"/>
              <w:rPr/>
            </w:pPr>
            <w:r>
              <w:rPr>
                <w:rFonts w:cs="Times New Roman"/>
                <w:sz w:val="22"/>
                <w:szCs w:val="22"/>
              </w:rPr>
              <w:t xml:space="preserve">Capire l'importanza che le risposte bibliche possono avere nella vita quotidiana non solo per il credente, ma anche per il non credente 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before="24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noscere il cristianesimo e Gesù attraverso le fonti, storiche e religi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noscere la risposta biblica alla ricerca esistenziale dell'uomo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noscere i fondamenti del Cristianesimo e i dati storici riguardo alla figura di Ges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L’alunno conosce i nuclei fondamentali della religione cristiana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conosce il personaggio storico di Gesù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segni religios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E’ in grado di lavorare sia individualmente che in gruppo e di superare i pregiudizi di fronte alla ricerca religiosa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E' in grado di cogliere l'originalità del messaggio cristiano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ibri</w:t>
            </w:r>
          </w:p>
          <w:p>
            <w:pPr>
              <w:pStyle w:val="Heading4"/>
              <w:spacing w:before="24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film</w:t>
            </w:r>
          </w:p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pacing w:before="24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Normal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te</w:t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5   ED.CIVICA                                                                                                                                      </w:t>
      </w:r>
    </w:p>
    <w:p>
      <w:pPr>
        <w:pStyle w:val="TextBody"/>
        <w:spacing w:before="120" w:after="0"/>
        <w:rPr/>
      </w:pPr>
      <w:r>
        <w:rPr>
          <w:rFonts w:cs="Times New Roman"/>
          <w:b/>
          <w:sz w:val="22"/>
          <w:szCs w:val="22"/>
        </w:rPr>
        <w:t xml:space="preserve">TITOLO: </w:t>
      </w:r>
      <w:r>
        <w:rPr>
          <w:rFonts w:eastAsia="Arial Unicode MS" w:cs="Times New Roman"/>
          <w:b/>
          <w:bCs/>
          <w:sz w:val="22"/>
          <w:szCs w:val="22"/>
        </w:rPr>
        <w:t xml:space="preserve">Educare alla cittadinanza attiva e alla legalità:          </w:t>
      </w:r>
      <w:r>
        <w:rPr>
          <w:rFonts w:cs="Times New Roman"/>
          <w:b/>
          <w:bCs/>
          <w:sz w:val="22"/>
          <w:szCs w:val="22"/>
        </w:rPr>
        <w:t xml:space="preserve">     </w:t>
        <w:tab/>
        <w:tab/>
        <w:tab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</w:t>
      </w:r>
      <w:r>
        <w:rPr>
          <w:rFonts w:cs="Times New Roman"/>
          <w:b/>
          <w:sz w:val="22"/>
          <w:szCs w:val="22"/>
        </w:rPr>
        <w:t>“</w:t>
      </w:r>
      <w:r>
        <w:rPr>
          <w:rFonts w:cs="Times New Roman"/>
          <w:b/>
          <w:sz w:val="22"/>
          <w:szCs w:val="22"/>
        </w:rPr>
        <w:t xml:space="preserve">Possiamo essere diversi … ma non avversi”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23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MPETENZ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numPr>
                <w:ilvl w:val="0"/>
                <w:numId w:val="0"/>
              </w:numPr>
              <w:ind w:left="16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Heading3"/>
              <w:numPr>
                <w:ilvl w:val="1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43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-7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 INTERDISCIPLINARI</w:t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ittadinanza, diritti, responsabilità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l valore del volontariato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d. alla legalità: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 dipendenze, il gioco d’azzardo, il cyberbullism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cittadinanza attiva significa appartenenza, partecipazione, solidarietà, insieme di diritti e di doveri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le nostre decisioni influenzano e condizionano la vita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Far crescere negli studenti la consapevolezza dell’esistenza di comportamenti malavitosi e aiutarli a riflettere sul tema della legalità, educandoli ad una scelta responsabi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rendere la relazione tra cittadinanza, diritti, doveri, responsabilità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virtuali con direttore Caritas diocesana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virtuali con Ass. Fede per la Vita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virtuali con associazioni di volontariato e UNIFI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Dibattiti, questionari, ricerche individuali e di grupp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</w:tbl>
    <w:p>
      <w:pPr>
        <w:pStyle w:val="Normal"/>
        <w:tabs>
          <w:tab w:val="clear" w:pos="709"/>
          <w:tab w:val="left" w:pos="4960" w:leader="none"/>
        </w:tabs>
        <w:ind w:left="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48" w:leader="none"/>
        </w:tabs>
        <w:spacing w:before="120" w:after="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orient="landscape" w:w="16838" w:h="11906"/>
      <w:pgMar w:left="720" w:right="902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xfor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Head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1:00Z</dcterms:created>
  <dc:creator>macbook</dc:creator>
  <dc:description/>
  <cp:keywords/>
  <dc:language>en-US</dc:language>
  <cp:lastModifiedBy>Enrica Canaccini</cp:lastModifiedBy>
  <dcterms:modified xsi:type="dcterms:W3CDTF">2021-11-17T08:52:00Z</dcterms:modified>
  <cp:revision>3</cp:revision>
  <dc:subject/>
  <dc:title/>
</cp:coreProperties>
</file>