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1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ITE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1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Incontro all'altro</w:t>
      </w:r>
    </w:p>
    <w:p>
      <w:pPr>
        <w:pStyle w:val="Istruzionidiin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268"/>
        <w:gridCol w:w="1985"/>
        <w:gridCol w:w="2126"/>
        <w:gridCol w:w="1701"/>
        <w:gridCol w:w="1106"/>
        <w:gridCol w:w="1587"/>
        <w:gridCol w:w="2382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720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crescere in modo responsabile verso noi stessi,  gli altri, l'ambient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disagio giovanil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 le dipendenz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a costruzione di noi stessi, il nostro rapporto con l'altro non si improvvisa: richiede un'attenzione costante e continu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condizionano la  v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vere una migliore conoscenza di noi stessi e della nostra personalità.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Life Skills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’effetto delle droghe sul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il legame unico che unisce gli uni agli altri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i nostri comportamenti possono danneggiare noi stessi e gli alt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 Poesie. Lib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ldo Fabbri dell’Ass. Fede per la Vi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eratura.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instaurare una relazione positiva con l'altr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ccettare il pluralismo e la diversità come ricchezz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modalità della comunicazione sia individuale che di gruppo. Il linguaggio verbale e non verba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“volersi bene” è la prima responsabilità nei confronti di noi stessi per poter poi amare gli altr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 Letture di testi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2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Le domande dei giovani</w:t>
      </w:r>
    </w:p>
    <w:p>
      <w:pPr>
        <w:pStyle w:val="Heading1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25"/>
        <w:gridCol w:w="1920"/>
        <w:gridCol w:w="1845"/>
        <w:gridCol w:w="1995"/>
        <w:gridCol w:w="1815"/>
        <w:gridCol w:w="1049"/>
        <w:gridCol w:w="1671"/>
        <w:gridCol w:w="167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" w:hanging="1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omande dei giovani sono le stesse di ogni uomo e donna, di ieri e di ogg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bullismo e cyberbullis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ci e accettarci per quello che siamo, arricchendo la nostra interiorità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il clima scolastico e a promuovere atteggiamenti di legalità e convivenza nella scuola e nella comunit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rare a conoscere le ansie e le paure di ognuno di noi.</w:t>
            </w:r>
          </w:p>
          <w:p>
            <w:pPr>
              <w:pStyle w:val="Normal"/>
              <w:rPr/>
            </w:pPr>
            <w:r>
              <w:rPr/>
              <w:t>Conoscere, gestire le emozioni e il problem solv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escere nella conoscenza e comprensione di noi stessi e della realtà che ci circ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enziare la competenza emotiva, le capacità empatiche, l'abilità di ascolto, la capacità di problem-solving e le strategie di coping adatt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canzoni. Po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virtuali con psicologa- Equipe No Trap.</w:t>
            </w:r>
          </w:p>
          <w:p>
            <w:pPr>
              <w:pStyle w:val="Heading7"/>
              <w:numPr>
                <w:ilvl w:val="0"/>
                <w:numId w:val="0"/>
              </w:numPr>
              <w:ind w:left="-45" w:firstLine="4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ining dei peer educator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sicologi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>MODULO N. 3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Il giorno della “Memoria”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70"/>
        <w:gridCol w:w="1920"/>
        <w:gridCol w:w="1860"/>
        <w:gridCol w:w="1995"/>
        <w:gridCol w:w="1815"/>
        <w:gridCol w:w="1185"/>
        <w:gridCol w:w="1520"/>
        <w:gridCol w:w="1520"/>
      </w:tblGrid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4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>
          <w:trHeight w:val="28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4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Israele: la storia che ci parla di Dio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1842"/>
        <w:gridCol w:w="1985"/>
        <w:gridCol w:w="1843"/>
        <w:gridCol w:w="1134"/>
        <w:gridCol w:w="1559"/>
        <w:gridCol w:w="1559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firstLine="60"/>
              <w:rPr/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e vicende bibliche del popolo di Israele e i personaggi fondamentali della storia e della fede ebra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ggere, comprendere e interpretare testi scritti di vario tipo. Comprendere l'importanza di un'educazione religiosa che rispetti la tradizione ebraica e riconosca l'importanza che ha avuto per il cristiane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a conoscenza generale degli elementi essenziali dell'Ebra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a ricchezza e l'importanza che la tradizione ebraica ha avuto nella storia del cristianesimo e nella nostra civiltà occid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Heading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all’Antico Testament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i Ebrei ogg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oscere i punti essenziali della fede ebraica e intuire oggi i pinti di incontro tra ebrei e cristian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e rifiutare ogni forma di antisemitis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5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’ Islamismo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72"/>
        <w:gridCol w:w="1966"/>
        <w:gridCol w:w="1824"/>
        <w:gridCol w:w="1966"/>
        <w:gridCol w:w="1825"/>
        <w:gridCol w:w="1012"/>
        <w:gridCol w:w="1544"/>
        <w:gridCol w:w="1797"/>
      </w:tblGrid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TE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ind w:left="72" w:hanging="7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-70" w:leader="none"/>
              </w:tabs>
              <w:snapToGrid w:val="false"/>
              <w:ind w:left="72" w:hanging="72"/>
              <w:rPr/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firstLine="2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ind w:firstLine="2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'Islam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di riflettere sui pericoli che la non conoscenza dell'altro (o una conoscenza distorta) possano rappresentare per l'individuo e la società.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eliminare i più gravi pregiudizi che circolano sull'Isla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onoscere in modo essenziale l'Islam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re alcuni temi specifici (il fondamentalismo, la visione della donna, i diritti umani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sa riconoscere ciò che i tre grandi monoteismi 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(ebraismo, cristianesimo, islam) hanno in comu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</w:tc>
      </w:tr>
    </w:tbl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18:00Z</dcterms:created>
  <dc:creator>macbook</dc:creator>
  <dc:description/>
  <cp:keywords/>
  <dc:language>en-US</dc:language>
  <cp:lastModifiedBy>Enrica Canaccini</cp:lastModifiedBy>
  <cp:lastPrinted>2017-11-13T21:00:00Z</cp:lastPrinted>
  <dcterms:modified xsi:type="dcterms:W3CDTF">2021-11-09T21:19:00Z</dcterms:modified>
  <cp:revision>3</cp:revision>
  <dc:subject/>
  <dc:title/>
</cp:coreProperties>
</file>