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DIRITTO / ECONOMIA                                                                                                                                   A. S. 2020/2021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DIMIZIANI CRISTINA                                                                                                                          ClasseVSS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MODULO :  La qualità  (15ore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840"/>
        <w:gridCol w:w="3177"/>
        <w:gridCol w:w="2627"/>
        <w:gridCol w:w="1854"/>
        <w:gridCol w:w="1807"/>
      </w:tblGrid>
      <w:tr>
        <w:trPr>
          <w:trHeight w:val="88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l concetto di qua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a gestione  della qualità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qualità nei servizi sanit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qualità nei servizi socio assistenzi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alità e accredit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ccreditamento e terzo sett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Conoscere i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cetto di qualità in generale e di qualità nei serviz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oscere gli elementi fondamentali di un sistema  di gestione  della qualit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oscere il sistema di accreditamento dei servi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pplicare le norme  sulla qualità  del servizio e per  l’accreditament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per collaborare e mettere in atto i comportamenti richiesti dal sistema di gestione della qualit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zione partecipa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ibri di tes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hemi e mappe concettu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iornali e spunti da sentenze giudiziar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 oral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 semistrutt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at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 Itinere durante l’anno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;Times New Roman" w:hAnsi="Verdana-Bold;Times New Roman" w:cs="Verdana-Bold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9:00Z</dcterms:created>
  <dc:creator>LC</dc:creator>
  <dc:description/>
  <cp:keywords/>
  <dc:language>en-US</dc:language>
  <cp:lastModifiedBy>crisdimiziani@virgilio.it</cp:lastModifiedBy>
  <cp:lastPrinted>2010-11-05T12:30:00Z</cp:lastPrinted>
  <dcterms:modified xsi:type="dcterms:W3CDTF">2020-11-11T15:13:00Z</dcterms:modified>
  <cp:revision>10</cp:revision>
  <dc:subject/>
  <dc:title>I</dc:title>
</cp:coreProperties>
</file>