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DIRITTO / ECONOMIA                                                                                                                                   A. S. 2020/2021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DIMIZIANI CRISTINA                                                                                                                          Classe VS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DULO2 :dal welfare state al welfare mix   ( ore 40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849"/>
        <w:gridCol w:w="2594"/>
        <w:gridCol w:w="2622"/>
        <w:gridCol w:w="1852"/>
        <w:gridCol w:w="1805"/>
      </w:tblGrid>
      <w:tr>
        <w:trPr>
          <w:trHeight w:val="88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l Welfare al welfare m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servizi alla persona, l’evoluzione normativa dell’integrazione  socio sanit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 reti soci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integrazione socio sanit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pologie di integ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l servizio sanitario nazion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evoluzione sanitari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 livelli essenziali di assist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livelli essenziali delle prestazioni  assis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.lgs.n.502/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egge 328/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gge quadro 104/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terzo settor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creti attuativi del terzo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gge Basagli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a tipologia degli enti fornitori di servizi sociali e sanitari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noscere i riferimenti  normativi che regolan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 ‘organizzazione e il funzionamento dei serviz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noscere le caratteristiche  fondamentali  del sistema sanitario nazionale  e d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stema socio assistenz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il principio  di sussidiarie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varie tipologie di reti socia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per illustrare l’impianto dell’art 117 Cos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distinguere le reti formali e inform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iconoscere le finalità di sostegno individuale  e sociale  delle reti territoriali formali e inform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dividuare le procedure  che portano  a entrare in un rapporto di convenzione  con un ente pubbl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zione partecip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ornali e spunti da sentenze giudiziar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 o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ra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 durante l’ann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3:00Z</dcterms:created>
  <dc:creator>LC</dc:creator>
  <dc:description/>
  <cp:keywords/>
  <dc:language>en-US</dc:language>
  <cp:lastModifiedBy>crisdimiziani@virgilio.it</cp:lastModifiedBy>
  <cp:lastPrinted>2015-01-16T18:28:00Z</cp:lastPrinted>
  <dcterms:modified xsi:type="dcterms:W3CDTF">2020-11-11T15:47:00Z</dcterms:modified>
  <cp:revision>6</cp:revision>
  <dc:subject/>
  <dc:title>I</dc:title>
</cp:coreProperties>
</file>