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>I.S.I.S. “L. EINAUDI- A. CECCHERELLI” PIOMBINO (LI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isciplina DIRITTO / ECONOMIA                                                                                                                                   A. S. 2020/2021    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ocente  DIMIZIANI CRISTINA                                                                                                                          Classe VSS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MODULO :Le autonomie territoriali   ( ore 18)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3035"/>
        <w:gridCol w:w="2910"/>
        <w:gridCol w:w="2639"/>
        <w:gridCol w:w="1848"/>
        <w:gridCol w:w="1812"/>
      </w:tblGrid>
      <w:tr>
        <w:trPr>
          <w:trHeight w:val="88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NTENUTI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INIM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BILITA’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ETO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TRUMENT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VERIFICH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RECUPERO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l sistema delle autonomie loc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l Testo unico degli enti loc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l federalismo cooperativ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’organizzazione della reg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’autonomia  legislativa  della reg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ltri ambiti  di autonomia  delle regio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l comu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a provincia  e la città metropolita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Il sistema dei controll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Le reti social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’integrazione socio sanitar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Tipologie di integrazio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’integrazione soci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anitaria l’evoluzione normat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a legge 328/20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noscere i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significato di ente territorial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Conoscere l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diverse tipologie  di autonomi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noscere il significato di decentramento amministrativo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noscere gli organi e le funzioni delle regioni, delle città metropolitane, delle provincie e dei comun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Essere in grado di distinguere le diverse competenze degli enti territoriali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aper individuare lo strumento appropriato per la risoluzione  dei conflitti di competenza e attribuzioni tra i vari livelli di govern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Saper illustrare l’impianto dell’art 117 Cost. relativo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saper distinguere le reti formali e informali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ezione front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Lezione partecipat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Problem solv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Libri di test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chemi e mappe concettua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Giornali e spunti da sentenze giudiziari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Verifiche oral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Questionari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Prove semistrut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turate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n Itinere durante l’anno</w:t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</w:t>
      </w:r>
    </w:p>
    <w:sectPr>
      <w:type w:val="nextPage"/>
      <w:pgSz w:orient="landscape" w:w="16838" w:h="11906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-Bold">
    <w:altName w:val="Times New Roman"/>
    <w:charset w:val="00"/>
    <w:family w:val="auto"/>
    <w:pitch w:val="default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Verdana-Bold;Times New Roman" w:hAnsi="Verdana-Bold;Times New Roman" w:cs="Verdana-Bold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10:00Z</dcterms:created>
  <dc:creator>LC</dc:creator>
  <dc:description/>
  <cp:keywords/>
  <dc:language>en-US</dc:language>
  <cp:lastModifiedBy>crisdimiziani@virgilio.it</cp:lastModifiedBy>
  <cp:lastPrinted>2015-01-16T18:28:00Z</cp:lastPrinted>
  <dcterms:modified xsi:type="dcterms:W3CDTF">2020-11-11T14:10:00Z</dcterms:modified>
  <cp:revision>2</cp:revision>
  <dc:subject/>
  <dc:title>I</dc:title>
</cp:coreProperties>
</file>