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DIRITTO/ECONOMIA                                                                                                                                    A. S. 2020/21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ocente Dimiziani Cristina                                                                                                                          Classe VSSS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MODULO: L’imprenditore e l’azienda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410"/>
                              <w:gridCol w:w="2175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BILITA’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’imprendito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’imprenditore agricol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’agriturism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’imprenditore commerci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 collabo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ori dell’imprenditore commerci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l piccolo imprendito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’azien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 segni distintivi dell’azien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 società</w:t>
                                  </w:r>
                                </w:p>
                                <w:p>
                                  <w:pPr>
                                    <w:pStyle w:val="Paragrafoelenco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 società di persone: la società semplice</w:t>
                                  </w:r>
                                </w:p>
                                <w:p>
                                  <w:pPr>
                                    <w:pStyle w:val="Paragrafoelenco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a s.n.c e la s.a.s</w:t>
                                  </w:r>
                                </w:p>
                                <w:p>
                                  <w:pPr>
                                    <w:pStyle w:val="Paragrafoelenco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 società di capitale: la s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oscere le caratteristiche dell’attività di impresa agricola e di impresa commerci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llocare una data impresa nell’esatta tipologia , rispetto ai soggetti , all’attività , alle dimensio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ndividuare  le diverse tipologie  di società  comprendendone il funziona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aper collocare una data impresa nell’esatta tipologia, rispetto ai soggetti, all’attività,  alle dimensio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aper individuare i collaboratori dell’imprenditore  differenz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done i compiti  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zione front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Lezione partecipat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oblem solv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Libri di test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chemi e mappe concettua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iornali e spunti da sentenze giudiziari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 or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Questionar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ove semistrut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ur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n itine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urante il corso dell’an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1.65pt;mso-wrap-distance-left:7.05pt;mso-wrap-distance-right:7.05pt;mso-wrap-distance-top:0pt;mso-wrap-distance-bottom:0pt;margin-top:3.8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410"/>
                        <w:gridCol w:w="2175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ABILITA’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’imprendit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’imprenditore agrico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’agrituris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’imprenditore commerci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i collabor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tori dell’imprenditore commerci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Il piccolo imprendit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’azien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I segni distintivi dell’azie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e società</w:t>
                            </w:r>
                          </w:p>
                          <w:p>
                            <w:pPr>
                              <w:pStyle w:val="Paragrafoelenco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e società di persone: la società semplice</w:t>
                            </w:r>
                          </w:p>
                          <w:p>
                            <w:pPr>
                              <w:pStyle w:val="Paragrafoelenco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a s.n.c e la s.a.s</w:t>
                            </w:r>
                          </w:p>
                          <w:p>
                            <w:pPr>
                              <w:pStyle w:val="Paragrafoelenco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e società di capitale: la s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oscere le caratteristiche dell’attività di impresa agricola e di impresa commerci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llocare una data impresa nell’esatta tipologia , rispetto ai soggetti , all’attività , alle dimensi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Individuare  le diverse tipologie  di società  comprendendone il funzion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aper collocare una data impresa nell’esatta tipologia, rispetto ai soggetti, all’attività,  alle dimensi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aper individuare i collaboratori dell’imprenditore  differenz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one i compiti  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ezione front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ezione partecipat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bri di test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chemi e mappe concettu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Giornali e spunti da sentenze giudiziari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 or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Question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Prove semistrut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tur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n it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Durante il corso dell’an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7"/>
      </w:tblGrid>
      <w:tr>
        <w:trPr/>
        <w:tc>
          <w:tcPr>
            <w:tcW w:w="1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8:50:00Z</dcterms:created>
  <dc:creator>LC</dc:creator>
  <dc:description/>
  <cp:keywords/>
  <dc:language>en-US</dc:language>
  <cp:lastModifiedBy>crisdimiziani@virgilio.it</cp:lastModifiedBy>
  <dcterms:modified xsi:type="dcterms:W3CDTF">2020-11-11T16:04:00Z</dcterms:modified>
  <cp:revision>5</cp:revision>
  <dc:subject/>
  <dc:title>I</dc:title>
</cp:coreProperties>
</file>