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ISIS L. EINAUDI-A. CECCHERELLI PIOMBINO (LI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OCENTE: ANTONIO SCARPELLI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LASSE 5A-SIA 2020-2021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ITALIANO; Libro di testo “Letteratura terzo millennio” vol 3 (3.1, 3.2) Loescher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PROGRAMMAZIONE DELLA MATERI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MODULO 1: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LA LETTERATURA DEL REALISMO, NATURALISMO E VERISM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NTENUTI: La letteratura di</w:t>
      </w:r>
      <w:r>
        <w:rPr>
          <w:b w:val="false"/>
          <w:bCs w:val="false"/>
          <w:sz w:val="28"/>
          <w:szCs w:val="28"/>
          <w:u w:val="single"/>
        </w:rPr>
        <w:t xml:space="preserve"> FLAUBERT,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ZOLA,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VERG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MPETENZE: Saper distinguere gli aspetti-base (specifici-caratterizzanti) del mo- dulo in questione. Inoltre, e ciò vale anche per ogni modulo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conoscere i principali contenuti (tematiche) delle opere degli autori proposti e, in generale, i principali contenuti del contesto culturale in cui si sono formati; conoscere gli aspetti più importanti della loro vita. Saper riconoscere alcuni aspetti del lessico specifico relativo al periodo, al genere, allo stile dell'opera letteraria in analisi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Saper contestualizzare storicamente e socialmente gli autori affrontati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aper analizzare i testi proposti (in prosa e poesia). Esprimersi in modo ben compren- sibile e corretto. Saper effettuare confronti tra gli autori affrontati per individuare gli elementi di continuità e di innovazio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Aver maturato una certa autonomia di giudizio critico sugli autori e sui periodi culturali presi in considerazione. 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METODOLOGIE: Lezione frontale e partecipata, brainstorming, lettura e commento dei testi. </w:t>
      </w:r>
    </w:p>
    <w:p>
      <w:pPr>
        <w:pStyle w:val="Default"/>
        <w:autoSpaceDE w:val="fals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u w:val="none"/>
        </w:rPr>
        <w:t xml:space="preserve">STRUMENTI DIDATTICI. 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  <w:u w:val="none"/>
        </w:rPr>
        <w:t>Libro di testo. LIM; appunti presi in classe. Pagine di letteratura scelte dal docente. Fotocopie consegnate dall'insegnante.</w:t>
      </w:r>
    </w:p>
    <w:p>
      <w:pPr>
        <w:pStyle w:val="Normal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u w:val="none"/>
        </w:rPr>
      </w:pPr>
      <w:r>
        <w:rPr>
          <w:sz w:val="28"/>
          <w:szCs w:val="28"/>
        </w:rPr>
        <w:t>VERIFICHE: colloquio tradizionale, domande alla classe ed individuali, prove strutturate e semistrutturate (domande aperte), temi, riassunti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trike w:val="false"/>
          <w:dstrike w:val="false"/>
          <w:sz w:val="28"/>
          <w:szCs w:val="28"/>
          <w:u w:val="none"/>
        </w:rPr>
        <w:t>RECUPERO: in itinere, ma anche con lavori specifici individualizzati per cas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…</w:t>
      </w:r>
      <w:r>
        <w:rPr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MODULO 2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LA POESIA, DAL ROMANTICISMO AL DECADENTISMO; LEOPARDI, PA-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SCOLI, D'ANNUNZI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CONTENUTI: poesie scelte degli autori presi in esame. Aspetti generali dei contesti  culturali e storici; loro ideologie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MPETENZE, METODI, STRUMENTI, VERIFICHE, RECUPERO come per il modulo precedent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…</w:t>
      </w:r>
      <w:r>
        <w:rPr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MODULO 3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LA NARRATIVA TRA FINE OTTOCENTO E NOVECENTO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CONTENUTI</w:t>
      </w:r>
      <w:r>
        <w:rPr>
          <w:b w:val="false"/>
          <w:bCs w:val="false"/>
          <w:sz w:val="28"/>
          <w:szCs w:val="28"/>
          <w:u w:val="none"/>
        </w:rPr>
        <w:t xml:space="preserve">: la narrativa di </w:t>
      </w:r>
      <w:r>
        <w:rPr>
          <w:b w:val="false"/>
          <w:bCs w:val="false"/>
          <w:sz w:val="28"/>
          <w:szCs w:val="28"/>
          <w:u w:val="single"/>
        </w:rPr>
        <w:t>D'ANNUNZIO</w:t>
      </w:r>
      <w:r>
        <w:rPr>
          <w:b w:val="false"/>
          <w:bCs w:val="false"/>
          <w:sz w:val="28"/>
          <w:szCs w:val="28"/>
          <w:u w:val="none"/>
        </w:rPr>
        <w:t xml:space="preserve">, </w:t>
      </w:r>
      <w:r>
        <w:rPr>
          <w:b w:val="false"/>
          <w:bCs w:val="false"/>
          <w:sz w:val="28"/>
          <w:szCs w:val="28"/>
          <w:u w:val="single"/>
        </w:rPr>
        <w:t>SVEVO</w:t>
      </w:r>
      <w:r>
        <w:rPr>
          <w:b w:val="false"/>
          <w:bCs w:val="false"/>
          <w:sz w:val="28"/>
          <w:szCs w:val="28"/>
          <w:u w:val="none"/>
        </w:rPr>
        <w:t xml:space="preserve">, </w:t>
      </w:r>
      <w:r>
        <w:rPr>
          <w:b w:val="false"/>
          <w:bCs w:val="false"/>
          <w:sz w:val="28"/>
          <w:szCs w:val="28"/>
          <w:u w:val="single"/>
        </w:rPr>
        <w:t>PIRANDELLO</w:t>
      </w:r>
      <w:r>
        <w:rPr>
          <w:b w:val="false"/>
          <w:bCs w:val="false"/>
          <w:sz w:val="28"/>
          <w:szCs w:val="28"/>
          <w:u w:val="non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MPETENZE, METODI, STRUMENTI, VERIFICHE, RECUPERO come per il modulo 1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…</w:t>
      </w:r>
      <w:r>
        <w:rPr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MODULO 4</w:t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La poesia di MONTALE e UNGARETTI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CONTENUTI: poesie scelte degli autori presi in esame. Aspetti generali dei contesti  culturali e storici; loro ideologie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MPETENZE, METODI, STRUMENTI, VERIFICHE, RECUPERO come per il modulo 1.</w:t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MODULO 5</w:t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IL NEOREALISMO</w:t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CONTENUTI: linee generali del periodo; contesto storico e culturale, ideologie più importanti. C. PAVESE, B.FENOGLI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MPETENZE, METODI, STRUMENTI, VERIFICHE, RECUPERO come per il modulo 1.</w:t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e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e1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72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alibri">
    <w:charset w:val="00"/>
    <w:family w:val="swiss"/>
    <w:pitch w:val="default"/>
  </w:font>
  <w:font w:name="Oxfo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xford" w:hAnsi="Oxford" w:cs="Oxford"/>
        <w:sz w:val="18"/>
        <w:szCs w:val="18"/>
      </w:rPr>
    </w:pPr>
    <w:r>
      <w:rPr>
        <w:rFonts w:cs="Oxford" w:ascii="Oxford" w:hAnsi="Oxfor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b/>
      <w:sz w:val="24"/>
    </w:rPr>
  </w:style>
  <w:style w:type="character" w:styleId="CarattereCarattere4">
    <w:name w:val=" Carattere Carattere4"/>
    <w:qFormat/>
    <w:rPr>
      <w:b/>
      <w:bCs/>
      <w:sz w:val="28"/>
      <w:szCs w:val="28"/>
    </w:rPr>
  </w:style>
  <w:style w:type="character" w:styleId="CarattereCarattere3">
    <w:name w:val=" Carattere Carattere3"/>
    <w:qFormat/>
    <w:rPr/>
  </w:style>
  <w:style w:type="character" w:styleId="CarattereCarattere2">
    <w:name w:val=" Carattere Carattere2"/>
    <w:qFormat/>
    <w:rPr>
      <w:sz w:val="16"/>
      <w:szCs w:val="16"/>
    </w:rPr>
  </w:style>
  <w:style w:type="character" w:styleId="CarattereCarattere">
    <w:name w:val=" Carattere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jc w:val="center"/>
    </w:pPr>
    <w:rPr/>
  </w:style>
  <w:style w:type="paragraph" w:styleId="Corpodeltesto2">
    <w:name w:val="Corpo del testo 2"/>
    <w:basedOn w:val="Normal"/>
    <w:qFormat/>
    <w:pPr>
      <w:spacing w:lineRule="exact" w:line="36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it-IT" w:eastAsia="zh-CN" w:bidi="ar-SA"/>
    </w:rPr>
  </w:style>
  <w:style w:type="paragraph" w:styleId="Normale">
    <w:name w:val="[Normale]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Normale1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7:00Z</dcterms:created>
  <dc:creator>daniela</dc:creator>
  <dc:description/>
  <dc:language>en-US</dc:language>
  <cp:lastModifiedBy>Antonio</cp:lastModifiedBy>
  <cp:lastPrinted>2014-02-03T10:49:00Z</cp:lastPrinted>
  <dcterms:modified xsi:type="dcterms:W3CDTF">2015-06-19T05:18:00Z</dcterms:modified>
  <cp:revision>24</cp:revision>
  <dc:subject/>
  <dc:title>CONTRATTO DI PRESTAZIONE D'OPERA INTELLETTUALE</dc:title>
</cp:coreProperties>
</file>