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                                                                                                                                  A. S. 2020/21 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                                                                                                                                Classe  5°A SIA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ODULO  4   </w:t>
            </w:r>
            <w:r>
              <w:rPr>
                <w:rFonts w:cs="Arial" w:ascii="Comic Sans MS" w:hAnsi="Comic Sans MS"/>
                <w:b/>
                <w:sz w:val="32"/>
                <w:szCs w:val="32"/>
              </w:rPr>
              <w:t>IL SISTEMA TRIBUTARIO ITALIANO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    </w:t>
            </w:r>
            <w:r>
              <w:rPr>
                <w:rFonts w:cs="Arial" w:ascii="Comic Sans MS" w:hAnsi="Comic Sans MS"/>
                <w:sz w:val="28"/>
                <w:szCs w:val="28"/>
              </w:rPr>
              <w:t>(  tempi  30 ore  )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Libro di tes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460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460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92"/>
                              <w:gridCol w:w="2088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BILITA’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onoscere la struttura del sistema tributario italian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onoscere le caratteristiche dell\imposta sul reddito delle persone fisiche e delle societ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onoscere le caratteristiche e le modalità di calcolo dell IRA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onoscere le caratteristiche delle imposte indirette ed in particolare dell\IV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oscere il ruolo della finanza loc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oscere la caratteristiche e il funzionamento delle principali imposte dirette ed indirette del nostro sistema tributari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REF imposta sul reddito persone fisich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RES imposta sulle societ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RA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rme comuni alle imposte diret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e imposte indiret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V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ni sulle altre imposte indiret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ni sulla finanza loca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ezione front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ezione partecipa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blem solv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ibro di tes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Civi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chemi e mappe concettua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alisi delle scelte governative  adottate in materia tributaria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erifica or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Questionar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ve semistruttura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357" w:hanging="357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 itin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362.25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92"/>
                        <w:gridCol w:w="2088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ABILITA’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Conoscere la struttura del sistema tributario italia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Conoscere le caratteristiche dell\imposta sul reddito delle persone fisiche e delle socie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Conoscere le caratteristiche e le modalità di calcolo dell IR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noscere le caratteristiche delle imposte indirette ed in particolare dell\IV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oscere il ruolo della finanza loc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oscere la caratteristiche e il funzionamento delle principali imposte dirette ed indirette del nostro sistema tributari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REF imposta sul reddito persone fisi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RES imposta sulle socie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R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rme comuni alle imposte diret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Le imposte indiret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ni sulle altre imposte indiret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ni sulla finanza local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zione front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ezione partecip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bro di te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Civ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hemi e mappe concettu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alisi delle scelte governative  adottate in materia tributaria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rifica or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uestiona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ve semistruttura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57" w:hanging="357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 itin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42:00Z</dcterms:created>
  <dc:creator>LC</dc:creator>
  <dc:description/>
  <dc:language>en-US</dc:language>
  <cp:lastModifiedBy>Utente</cp:lastModifiedBy>
  <cp:lastPrinted>2010-11-05T12:30:00Z</cp:lastPrinted>
  <dcterms:modified xsi:type="dcterms:W3CDTF">2020-11-13T08:42:00Z</dcterms:modified>
  <cp:revision>2</cp:revision>
  <dc:subject/>
  <dc:title>I</dc:title>
</cp:coreProperties>
</file>