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isciplina                                                                                                                                    A. S. 2020/21            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ocente                                                                                                                                  Classe  5°A SIA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MODULO  3   </w:t>
            </w:r>
            <w:r>
              <w:rPr>
                <w:rFonts w:cs="Arial" w:ascii="Comic Sans MS" w:hAnsi="Comic Sans MS"/>
                <w:b/>
                <w:sz w:val="32"/>
                <w:szCs w:val="32"/>
              </w:rPr>
              <w:t>IL BILANCIO DELLO STATO</w:t>
            </w:r>
            <w:r>
              <w:rPr>
                <w:rFonts w:cs="Arial" w:ascii="Comic Sans MS" w:hAnsi="Comic Sans MS"/>
                <w:sz w:val="32"/>
                <w:szCs w:val="32"/>
              </w:rPr>
              <w:t xml:space="preserve">        </w:t>
            </w:r>
            <w:r>
              <w:rPr>
                <w:rFonts w:cs="Arial" w:ascii="Comic Sans MS" w:hAnsi="Comic Sans MS"/>
                <w:sz w:val="28"/>
                <w:szCs w:val="28"/>
              </w:rPr>
              <w:t>(  tempi  5 ore  )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Libro di test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8895</wp:posOffset>
                </wp:positionV>
                <wp:extent cx="9189720" cy="3023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9720" cy="302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92"/>
                              <w:gridCol w:w="2592"/>
                              <w:gridCol w:w="2592"/>
                              <w:gridCol w:w="2088"/>
                              <w:gridCol w:w="198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BILITA’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OBIETTIV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IN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TENUTI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TO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MENTI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ERIFICH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CUP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pprendere il processo di formazione del bilancio pubblic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apere quali sono e cosa esprimono i documenti di bilanci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onoscere i principi di redazione del bilancio dello Sta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oscere la struttura del bilancio dello Stato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ontabilità pubblic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l bilancio dello Sta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 legge finanziaria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ezione fronta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ezione partecipat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oblem solv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ibro di tes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Civi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chemi e mappe concettuali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erifica ora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Questionar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ove semistrutturat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357" w:hanging="357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 itine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pt;height:238.05pt;mso-wrap-distance-left:7.05pt;mso-wrap-distance-right:7.05pt;mso-wrap-distance-top:0pt;mso-wrap-distance-bottom:0pt;margin-top:3.85pt;mso-position-vertical-relative:text;margin-left:59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92"/>
                        <w:gridCol w:w="2592"/>
                        <w:gridCol w:w="2592"/>
                        <w:gridCol w:w="2088"/>
                        <w:gridCol w:w="198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ABILITA’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BIETTIV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IN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NTENUTI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ETO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RUMENTI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VERIFICH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CUP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Apprendere il processo di formazione del bilancio pubbl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Sapere quali sono e cosa esprimono i documenti di bilanc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Conoscere i principi di redazione del bilancio dello St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oscere la struttura del bilancio dello Stato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ntabilità pubblic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l bilancio dello St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La legge finanziaria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zione front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Lezione partecipa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blem solv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ibro di tes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Civi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chemi e mappe concettuali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erifica or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Questiona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ve semistrutturat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57" w:hanging="357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 itine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szCs w:val="20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-Bold" w:hAnsi="Verdana-Bold" w:cs="Verdana-Bol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42:00Z</dcterms:created>
  <dc:creator>LC</dc:creator>
  <dc:description/>
  <dc:language>en-US</dc:language>
  <cp:lastModifiedBy>Utente</cp:lastModifiedBy>
  <cp:lastPrinted>2010-11-05T12:30:00Z</cp:lastPrinted>
  <dcterms:modified xsi:type="dcterms:W3CDTF">2020-11-13T08:42:00Z</dcterms:modified>
  <cp:revision>2</cp:revision>
  <dc:subject/>
  <dc:title>I</dc:title>
</cp:coreProperties>
</file>