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                                                                                                                           A. S. 2020/21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                                                                                                                               Classe  5°A SI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LE IMPOSTE E I LORO EFFETTI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Arial" w:ascii="Comic Sans MS" w:hAnsi="Comic Sans MS"/>
                <w:sz w:val="28"/>
                <w:szCs w:val="28"/>
              </w:rPr>
              <w:t>(  tempi  20 ore  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319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oscere i caratteri delle impos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per identificare i principi delle impos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oscere i metodi di accertamento e di riscossione delle impos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oscere gli effetti delle imposte sul nostro sistema economic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oscere gli elementi dell’imposta e i principali principi che identificano il nostro sistema tributari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menti dell\impos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cipi giuridici delle impos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incipi tecni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cipi econom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incipi amministrativ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fetti economici delle impost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zione front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zione partecip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bro di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Civ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hemi e mappe concettual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ifica o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estiona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e semistruttur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57" w:hanging="3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 itin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251.85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oscere i caratteri delle impos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aper identificare i principi delle impo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scere i metodi di accertamento e di riscossione delle impo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Conoscere gli effetti delle imposte sul nostro sistema economic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scere gli elementi dell’imposta e i principali principi che identificano il nostro sistema tributari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menti dell\impo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i giuridici delle impo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incipi tecni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i econom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rincipi amministrat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Effetti economici delle impost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zione partecip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Civ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emi e mappe concettual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ifica o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estion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e semistruttur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 itin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1:00Z</dcterms:created>
  <dc:creator>LC</dc:creator>
  <dc:description/>
  <dc:language>en-US</dc:language>
  <cp:lastModifiedBy>Utente</cp:lastModifiedBy>
  <cp:lastPrinted>2010-11-05T12:30:00Z</cp:lastPrinted>
  <dcterms:modified xsi:type="dcterms:W3CDTF">2020-11-13T08:41:00Z</dcterms:modified>
  <cp:revision>2</cp:revision>
  <dc:subject/>
  <dc:title>I</dc:title>
</cp:coreProperties>
</file>