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>
          <w:trHeight w:val="2271" w:hRule="atLeast"/>
        </w:trPr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 ECONOMIA POLITICA                                                                               A. S. 2020/21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ocente   BENSI SUSANNA                                                                                                Classe  5°A SIA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ODULO  1  </w:t>
            </w:r>
            <w:r>
              <w:rPr>
                <w:rFonts w:cs="Arial" w:ascii="Comic Sans MS" w:hAnsi="Comic Sans MS"/>
                <w:b/>
                <w:sz w:val="32"/>
                <w:szCs w:val="32"/>
              </w:rPr>
              <w:t>LA POLITICA ECONOMICA DELLO STATO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    </w:t>
            </w:r>
            <w:r>
              <w:rPr>
                <w:rFonts w:cs="Arial" w:ascii="Comic Sans MS" w:hAnsi="Comic Sans MS"/>
                <w:sz w:val="28"/>
                <w:szCs w:val="28"/>
              </w:rPr>
              <w:t>(  tempi  10 ore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360535" cy="490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0535" cy="490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126"/>
                              <w:gridCol w:w="2268"/>
                              <w:gridCol w:w="2442"/>
                              <w:gridCol w:w="2126"/>
                              <w:gridCol w:w="1843"/>
                              <w:gridCol w:w="1701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MPETENZ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BILITA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Orientarsi nella normativa fiscale per apprendere i principi del nostro sistema tributario e sapere individuare gli strumenti per l’identificazione delle imposte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aper collocare la disciplina nell'ambito della scienza economi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aper analizzare il contesto attuale e saper riconoscere i fini perseguiti dallo Stato nell'ambito della spesa e delle entrate pubblich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aper riconoscere le dottrine economiche collegate al concetto di Sta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Funzione della finanza pubblica e ruolo dello Stato nell’econom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Conoscere le entrate e le uscite dello Stato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Concetto di scienze delle finanze e diritto tributar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Concetto di Stato soci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Teorie sull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attività finanziar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Funzioni della finanza pubbli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Effetti economici  e sociali delle spese pubblich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La crisi dello Stato assistenzi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Le entrate dello Sta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I beni pubblici e le imprese pubblich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La pressione tributar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Lezione front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Lezione partecipa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roblem solv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Libro di tes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Codice Civi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chemi e mappe concettu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Symbol" w:ascii="Comic Sans MS" w:hAnsi="Comic Sans MS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cs="Symbol" w:ascii="Comic Sans MS" w:hAnsi="Comic Sans MS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rifica or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Symbol" w:ascii="Comic Sans MS" w:hAnsi="Comic Sans MS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cs="Symbol" w:ascii="Comic Sans MS" w:hAnsi="Comic Sans MS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uestionar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ve semistrutturat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57" w:hanging="357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 itin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05pt;height:386.25pt;mso-wrap-distance-left:7.05pt;mso-wrap-distance-right:7.05pt;mso-wrap-distance-top:0pt;mso-wrap-distance-bottom:0pt;margin-top:3.85pt;mso-position-vertical-relative:text;margin-left:52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126"/>
                        <w:gridCol w:w="2268"/>
                        <w:gridCol w:w="2442"/>
                        <w:gridCol w:w="2126"/>
                        <w:gridCol w:w="1843"/>
                        <w:gridCol w:w="1701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MPETENZ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ABILITA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>
                          <w:trHeight w:val="618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Orientarsi nella normativa fiscale per apprendere i principi del nostro sistema tributario e sapere individuare gli strumenti per l’identificazione delle imposte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aper collocare la disciplina nell'ambito della scienza econom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aper analizzare il contesto attuale e saper riconoscere i fini perseguiti dallo Stato nell'ambito della spesa e delle entrate pubbli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aper riconoscere le dottrine economiche collegate al concetto di Sta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Funzione della finanza pubblica e ruolo dello Stato nell’econom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onoscere le entrate e le uscite dello Stato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oncetto di scienze delle finanze e diritto tributa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oncetto di Stato soci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Teorie sull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ttività finanzia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Funzioni della finanza pubbl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Effetti economici  e sociali delle spese pubbli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La crisi dello Stato assistenzi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Le entrate dello St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I beni pubblici e le imprese pubbli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La pressione tributar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Lezione front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Lezione partecip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Libro di te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odice Civ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chemi e mappe concettu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Comic Sans MS" w:hAnsi="Comic Sans MS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rFonts w:cs="Symbol" w:ascii="Comic Sans MS" w:hAnsi="Comic Sans MS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Verifica or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Comic Sans MS" w:hAnsi="Comic Sans MS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rFonts w:cs="Symbol" w:ascii="Comic Sans MS" w:hAnsi="Comic Sans MS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Questiona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Prove semistrutturat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In itin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41:00Z</dcterms:created>
  <dc:creator>LC</dc:creator>
  <dc:description/>
  <dc:language>en-US</dc:language>
  <cp:lastModifiedBy>Utente</cp:lastModifiedBy>
  <cp:lastPrinted>2010-11-05T12:30:00Z</cp:lastPrinted>
  <dcterms:modified xsi:type="dcterms:W3CDTF">2020-11-13T08:41:00Z</dcterms:modified>
  <cp:revision>2</cp:revision>
  <dc:subject/>
  <dc:title>I</dc:title>
</cp:coreProperties>
</file>