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(U. 1,2,3) AVERTISING and ITS AUDIENCE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le caratteristiche della societa’ consumistica ed i vari tipi di pubblicita’ in testi di media difficol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termini specifici relativi a vari tipi di pubblicita’ ed a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e di semplici testi riguardanti vari tipi di consumatori, le loro motivazioni ed i loro sentim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culturale delle opere d’arte , l’uso di metafore, di tipi di pubblicita’ commerciali e n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,piu’ o meno lunghi riguardanti la societa’ consumistica ed i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con i vari tipi di consumatori, capire la motivazione ed il comportamento di questi nell’acquisto di beni.//Riconoscere vari tipi di consumatori, lo scpo delle opere d’arte e del linguaggio figurato nella pubblicita’// Interagire con pubblicita’ commerciali e n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 vari tipi di consumatori, il nome delle opere d’arte. Linguaggio metaforico della pubblicita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le caratteristiche della societa’ consumistica ed i vari tipi di pubblicita’ in testi di media difficol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termini specifici relativi a vari tipi di pubblicita’ ed a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e di semplici testi riguardanti vari tipi di consumatori, le loro motivazioni ed i loro sentim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culturale delle opere d’arte , l’uso di metafore, di tipi di pubblicita’ commerci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,piu’ o meno lunghi riguardanti la societa’ consumistica ed i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con i vari tipi di consumatori, capire la motivazione ed il comportamento di questi nell’acquisto di beni.//Riconoscere vari tipi di consumatori, lo scpo delle opere d’arte e del linguaggio figurato nella pubblicita’// Interagire con pubblicita’ commerci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 vari tipi di consumatori, il nome delle opere d’arte. Linguaggio metaforico della pubblicita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0-11-15T15:16:00Z</dcterms:modified>
  <cp:revision>33</cp:revision>
  <dc:subject/>
  <dc:title>I</dc:title>
</cp:coreProperties>
</file>