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6"/>
      </w:tblGrid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bCs/>
                <w:sz w:val="32"/>
                <w:szCs w:val="32"/>
              </w:rPr>
              <w:t>I.S.I.S. “L. EINAUDI- A. CECCHERELLI” PIOMBINO (LI)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Disciplina  LINGUA INGLESE                                                                                                                                  A. S. 2020/21             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Docente   PATRIZIA CANNERI                                                                                                                         Classe  4SC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32"/>
                <w:szCs w:val="32"/>
              </w:rPr>
              <w:t xml:space="preserve">MODULO  3   (U.2,3)  THE ADVENT OF GRAPHIC DESIGN                           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 ( dicembre- gennaio)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Arial" w:ascii="Comic Sans MS" w:hAnsi="Comic Sans MS"/>
                <w:sz w:val="28"/>
                <w:szCs w:val="28"/>
              </w:rPr>
              <w:t>Libro di testo  Images and Messages- EDIS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8895</wp:posOffset>
                </wp:positionV>
                <wp:extent cx="9189720" cy="7277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9720" cy="727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592"/>
                              <w:gridCol w:w="2592"/>
                              <w:gridCol w:w="2592"/>
                              <w:gridCol w:w="2088"/>
                              <w:gridCol w:w="198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MPETENZE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OBIETTIV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INI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NTENUTI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ETO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RUMENTI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ERIFICH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ECUPE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isten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Saper riconoscere le caratteristiche della tipografia e del marketing ascoltando testi di media difficolta’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peak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Saper riprodurre il linguaggio relativo alla tipografia ed al marketing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ead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Capire semplici testi scritti riguardanti la tipografia moderna ed il marketing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Writ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Saper scrivere brevi riassunti o testi utilizzando la terminologia specifica.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Saper fare quanto richiesto nelle competenz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Pur con qualche errore che tuttavia non impedisca la comunicazi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Funzioni comunicati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Interagire con le caratteristiche della tipografia attuale, il tipo di attivita’ del marketing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rutture grammatica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Revisione delle strutture grammaticali e sintattiche di cui si rilevi la necessita’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essi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I vari caratteri di scrittura(font/es: the Times New Roman )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Libro di testo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laboratorio linguistico, class audio cds, DVDs, lavoro individuale, a coppie e di gruppo, strumenti multimediali e inesempi terattivi, riflessione sugli usi e sugli elementi strutturali della lingua, anche nel confronto con la lingua madre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Tests strutturati e semistrutturati, simulazioni orali,redazioni di brevi testi scritti di diversa tipologi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2 h fine modulo o quando se ne rilevi la necessita’, lavoro differenziato (recupero e approfondimento a grupp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6pt;height:573pt;mso-wrap-distance-left:7.05pt;mso-wrap-distance-right:7.05pt;mso-wrap-distance-top:0pt;mso-wrap-distance-bottom:0pt;margin-top:3.85pt;mso-position-vertical-relative:text;margin-left:59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592"/>
                        <w:gridCol w:w="2592"/>
                        <w:gridCol w:w="2592"/>
                        <w:gridCol w:w="2088"/>
                        <w:gridCol w:w="1980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COMPETENZE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OBIETTIV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MINI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CONTENUTI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METO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STRUMENTI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VERIFICH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RECUPE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Liste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Saper riconoscere le caratteristiche della tipografia e del marketing ascoltando testi di media difficolta’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Speak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Saper riprodurre il linguaggio relativo alla tipografia ed al market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Read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Capire semplici testi scritti riguardanti la tipografia moderna ed il market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Saper scrivere brevi riassunti o testi utilizzando la terminologia specifica.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Saper fare quanto richiesto nelle competenz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Pur con qualche errore che tuttavia non impedisca la comunic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Funzioni comunicat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Interagire con le caratteristiche della tipografia attuale, il tipo di attivita’ del market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Strutture grammatic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Revisione delle strutture grammaticali e sintattiche di cui si rilevi la necessita’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Less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I vari caratteri di scrittura(font/es: the Times New Roman )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Libro di testo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laboratorio linguistico, class audio cds, DVDs, lavoro individuale, a coppie e di gruppo, strumenti multimediali e inesempi terattivi, riflessione sugli usi e sugli elementi strutturali della lingua, anche nel confronto con la lingua madre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Tests strutturati e semistrutturati, simulazioni orali,redazioni di brevi testi scritti di diversa tipologi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2 h fine modulo o quando se ne rilevi la necessita’, lavoro differenziato (recupero e approfondimento a grupp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</w:p>
    <w:sectPr>
      <w:type w:val="nextPage"/>
      <w:pgSz w:orient="landscape" w:w="16838" w:h="11906"/>
      <w:pgMar w:left="567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charset w:val="00"/>
    <w:family w:val="auto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Verdana" w:hAnsi="Verdana" w:cs="Verdana"/>
      <w:b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Verdana-Bold" w:hAnsi="Verdana-Bold" w:cs="Verdana-Bol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56:00Z</dcterms:created>
  <dc:creator>LC</dc:creator>
  <dc:description/>
  <cp:keywords/>
  <dc:language>en-US</dc:language>
  <cp:lastModifiedBy>Utente</cp:lastModifiedBy>
  <cp:lastPrinted>2010-11-05T12:30:00Z</cp:lastPrinted>
  <dcterms:modified xsi:type="dcterms:W3CDTF">2020-11-15T15:22:00Z</dcterms:modified>
  <cp:revision>20</cp:revision>
  <dc:subject/>
  <dc:title>I</dc:title>
</cp:coreProperties>
</file>