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0/21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4A/S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2  ( Units  1,2,3  ) ADVERTISING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dicembre- gennaio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IMAGES and MESSAGES - EDI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27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distinguere i vati tipi di pubblicita’ ascoltando testi va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parlare usando i temi piu’ importanti del linguaggio pubblicita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linguaggio basilare di semplici testi riguardanti la pubblici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redigere riassunti o brevi composizioni utilizzando la terminologia adegua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arlare dei diversi tipi di pubblicita’ e delle loro caratteristich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evisione delle strutture grammaticali e sintattiche di cui si rileva la necessita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rmini specifici che definiscono i vari tipi di pubblicita’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7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distinguere i vati tipi di pubblicita’ ascoltando testi v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parlare usando i temi piu’ importanti del linguaggio pubblicita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linguaggio basilare di semplici testi riguardanti la pubblici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redigere riassunti o brevi composizioni utilizzando la terminologia adegu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arlare dei diversi tipi di pubblicita’ e delle loro caratteristi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evisione delle strutture grammaticali e sintattiche di cui si rileva la necessita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rmini specifici che definiscono i vari tipi di pubblicita’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56:00Z</dcterms:created>
  <dc:creator>LC</dc:creator>
  <dc:description/>
  <cp:keywords/>
  <dc:language>en-US</dc:language>
  <cp:lastModifiedBy>Utente</cp:lastModifiedBy>
  <cp:lastPrinted>2010-11-05T12:30:00Z</cp:lastPrinted>
  <dcterms:modified xsi:type="dcterms:W3CDTF">2020-11-15T14:00:00Z</dcterms:modified>
  <cp:revision>13</cp:revision>
  <dc:subject/>
  <dc:title>I</dc:title>
</cp:coreProperties>
</file>