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2020/21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                                                                                                                        Classe  4°B SI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2    LA MONETA E IL SISTEMA BANCARIO  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36 ore  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512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oscere il ruolo della moneta nell’economia attuale e comprendere  l’importanza dei sistemi monetar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oscere come si determina l’equilibrio tra domanda e offerta di monet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oscere l’importanza della funzione creditizia  ed il ruolo svolto dalle banche nel sistema economic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rendere il concetto di inflazione e gli effetti della stessa sugli altri aggregati del sistema economico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oscere il ruolo della moneta e del sistema creditizio nel sistema economico attuale.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a moneta e i sistemi moneta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anda e offerta di mone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l mercato monetari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 credito e le ban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ezione partecip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o di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dice Civ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emi e mappe concettual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ifica o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iona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e semistruttur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57" w:hanging="3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03.65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Conoscere il ruolo della moneta nell’economia attuale e comprendere  l’importanza dei sistemi moneta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Conoscere come si determina l’equilibrio tra domanda e offerta di mon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Conoscere l’importanza della funzione creditizia  ed il ruolo svolto dalle banche nel sistema econom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endere il concetto di inflazione e gli effetti della stessa sugli altri aggregati del sistema economico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oscere il ruolo della moneta e del sistema creditizio nel sistema economico attuale.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a moneta e i sistemi monet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anda e offerta di mone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l mercato monetar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Il credito e le ban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ezione partecip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ice Civ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Schemi e mappe concettual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fica o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e semistruttur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6:00Z</dcterms:created>
  <dc:creator>LC</dc:creator>
  <dc:description/>
  <dc:language>en-US</dc:language>
  <cp:lastModifiedBy>Utente</cp:lastModifiedBy>
  <cp:lastPrinted>2010-11-05T12:30:00Z</cp:lastPrinted>
  <dcterms:modified xsi:type="dcterms:W3CDTF">2020-11-13T08:36:00Z</dcterms:modified>
  <cp:revision>2</cp:revision>
  <dc:subject/>
  <dc:title>I</dc:title>
</cp:coreProperties>
</file>