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1704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DIRITTO                                                                                                  A. S. 2020/21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   BENSI SUSANNA                                                                                     Classe 4° B SIA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ELEMENTI DI DIRITTO COMMERCIAL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: Intero anno scolastic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59"/>
        <w:gridCol w:w="2410"/>
        <w:gridCol w:w="2410"/>
        <w:gridCol w:w="2235"/>
        <w:gridCol w:w="1734"/>
      </w:tblGrid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iconoscere il ruolo sociale dell’impresa e dell’imprenditore quale strumento fondamentale per lo sviluppo econom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ITTADINANZA 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STITUZION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 reati contro i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rim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viduare gli elementi distintivi di un imprenditore dal punto di vista giurid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pplicare la classificazione delle impres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lustrare gli elementi del contratto di socie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ficare una società in base ai criteri studia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frontare la disciplina delle società mutualistiche con quella delle società lucr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gliere i caratteri distintivi delle diverse procedure di tipo concorsu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lo statuto dell’imprenditore commerc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i vari tipi di socie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le caratteristiche principali delle procedure fallimen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nditore e lo stat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rizione registro delle impr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mi cont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llimento e altre procedure concorsu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ollaboratori dell’imprendit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sa famili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piccolo imprenditore e l’imprenditore agrico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azienda e i segni distinti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opere di ingeg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nditore e la concorre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società in gene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società di persone . di capitali, mutual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emi e mappe concettua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e strutturate e semistrutt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5:00Z</dcterms:created>
  <dc:creator>LC</dc:creator>
  <dc:description/>
  <dc:language>en-US</dc:language>
  <cp:lastModifiedBy>Utente</cp:lastModifiedBy>
  <cp:lastPrinted>2010-11-05T12:30:00Z</cp:lastPrinted>
  <dcterms:modified xsi:type="dcterms:W3CDTF">2020-11-13T08:35:00Z</dcterms:modified>
  <cp:revision>2</cp:revision>
  <dc:subject/>
  <dc:title>I</dc:title>
</cp:coreProperties>
</file>