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ECONOMIA POLITICA                                     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2020/21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     Bensi Susanna                                                                                        Classe  4°A SI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MODULO  1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               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Analisi macroeconomica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20 ore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127"/>
        <w:gridCol w:w="2409"/>
        <w:gridCol w:w="2268"/>
        <w:gridCol w:w="1863"/>
        <w:gridCol w:w="14"/>
        <w:gridCol w:w="1809"/>
      </w:tblGrid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>
          <w:trHeight w:val="6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iconoscere l’importanza di un sistema economico basato su una contabilità nazionale al fine di interpretare i vari fenomeni ecnomi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onoscere il ruolo della contabilità nazionale nell’ambito di uno Stato e la distribuzione funzionale del reddito ripartita tra i vari soggetti economic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per individuare le fasi del sistema economico e i fattori che le influenza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rendere il concetto di equilibrio del reddito attraverso le varie teorie economich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apere i principali indici economici, la distribuzione del reddito nazionale tra i vari soggetti economic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macroeconom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a contabilità nazion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l PI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l RN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distribuzione funzionale del reddito: salari e stipendi, profitti, rendite, interes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 consu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 risparm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investimen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 reddito di equilibrio nel breve perio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disoccupazion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dice Civi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emi e mappe concettua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ifica or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stiona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e semistrutturat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nitirene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8:00Z</dcterms:created>
  <dc:creator>LC</dc:creator>
  <dc:description/>
  <dc:language>en-US</dc:language>
  <cp:lastModifiedBy>Utente</cp:lastModifiedBy>
  <cp:lastPrinted>2010-11-05T12:30:00Z</cp:lastPrinted>
  <dcterms:modified xsi:type="dcterms:W3CDTF">2020-11-13T08:38:00Z</dcterms:modified>
  <cp:revision>2</cp:revision>
  <dc:subject/>
  <dc:title>I</dc:title>
</cp:coreProperties>
</file>