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1704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DIRITTO                                                                                                  A. S. 2020/21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    BENSI SUSANNA                                                                                     Classe 4°A SIA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     </w:t>
            </w:r>
            <w:r>
              <w:rPr>
                <w:rFonts w:cs="Arial" w:ascii="Comic Sans MS" w:hAnsi="Comic Sans MS"/>
                <w:b/>
                <w:sz w:val="32"/>
                <w:szCs w:val="32"/>
              </w:rPr>
              <w:t>ELEMENTI DI DIRITTO COMMERCIALE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</w:t>
            </w:r>
            <w:r>
              <w:rPr>
                <w:rFonts w:cs="Arial" w:ascii="Comic Sans MS" w:hAnsi="Comic Sans MS"/>
                <w:sz w:val="28"/>
                <w:szCs w:val="28"/>
              </w:rPr>
              <w:t>(  tempi : Intero anno scolastico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59"/>
        <w:gridCol w:w="2410"/>
        <w:gridCol w:w="2410"/>
        <w:gridCol w:w="2235"/>
        <w:gridCol w:w="1734"/>
      </w:tblGrid>
      <w:tr>
        <w:trPr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MPETEN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>
          <w:trHeight w:val="6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iconoscere il ruolo sociale dell’impresa e dell’imprenditore quale strumento fondamentale per lo sviluppo economic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TTADINANZA 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STITUZION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 reati contro il patrimon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ividuare gli elementi distintivi di un imprenditore dal punto di vista giuridic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pplicare la classificazione delle impres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lustrare gli elementi del contratto di socie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ificare una società in base ai criteri studia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frontare la disciplina delle società mutualistiche con quella delle società lucra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gliere i caratteri distintivi delle diverse procedure di tipo concorsu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re lo statuto dell’imprenditore commerci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re i vari tipi di socie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re le caratteristiche principali delle procedure falliment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imprenditore e lo statu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srizione registro delle impre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mi contab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llimento e altre procedure concorsu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ollaboratori dell’imprendito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impresa famili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l piccolo imprenditore e l’imprenditore agrico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azienda e i segni distintiv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opere di ingeg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imprenditore e la concorren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società in gener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società di persone . di capitali, mutualis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dice Civi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emi e mappe concettual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ifica o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estiona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ve strutturate e semistruttu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 itiner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4:00Z</dcterms:created>
  <dc:creator>LC</dc:creator>
  <dc:description/>
  <dc:language>en-US</dc:language>
  <cp:lastModifiedBy>Utente</cp:lastModifiedBy>
  <cp:lastPrinted>2010-11-05T12:30:00Z</cp:lastPrinted>
  <dcterms:modified xsi:type="dcterms:W3CDTF">2020-11-13T08:34:00Z</dcterms:modified>
  <cp:revision>2</cp:revision>
  <dc:subject/>
  <dc:title>I</dc:title>
</cp:coreProperties>
</file>