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9189720" cy="707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44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.S.I.S. “L. EINAUDI- A. CECCHERELLI” PIOMBINO (L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Disciplina  Diritto/Economia                                                                                                                                  A. S. 2020/21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Docente    BENSI SUSANNA                                                                                                                       Classe  3°A 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 xml:space="preserve">MODULO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3                                 IL CONTRATT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 (  tempi  30 ore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Libro di tes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assificare un contratto in base alle categorie studi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conoscere gli elementi essenziali e accidentali del contra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tinguere i diversi vizi della volontà e i loro effet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tinguere le diverse forme di invalidità di un contra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nfrontare le cause e le conseguenze della nullità , annullabilità e rescissione di un contra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mprendere la funzione economico-sociale dei diversi tipi di contratti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oscere la disciplina normativa del contratto, gli elementi essenziali e le cause di invalidità del contratt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 contratto in gene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 principali classificazioni dei contrat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li elementi essenziali e accidentali del contra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vizi della volont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’invalidità del contra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nullità e l’annullabilità del contra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rescissione e la risoluzione del contra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cuni contratti tip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TTADINANZA E COSITUZION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 contratto di lavoro nella Costitu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zione partecip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o di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dice Civ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emi e mappe concettu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ifica o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a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ve strutturate e semistruttu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In itin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56.8pt;mso-wrap-distance-left:7.05pt;mso-wrap-distance-right:7.05pt;mso-wrap-distance-top:0pt;mso-wrap-distance-bottom:0pt;margin-top:8.15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44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I.S.I.S. “L. EINAUDI- A. CECCHERELLI” PIOMBINO (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Disciplina  Diritto/Economia                                                                                                                                  A. S. 2020/21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ocente    BENSI SUSANNA                                                                                                                       Classe  3°A 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MODULO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>3                                 IL CONTRATTO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(  tempi  30 ore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Libro di testo 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assificare un contratto in base alle categorie studi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onoscere gli elementi essenziali e accidentali del contra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tinguere i diversi vizi della volontà e i loro eff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tinguere le diverse forme di invalidità di un contra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frontare le cause e le conseguenze della nullità , annullabilità e rescissione di un contra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prendere la funzione economico-sociale dei diversi tipi di contratti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oscere la disciplina normativa del contratto, gli elementi essenziali e le cause di invalidità del contratt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l contratto in gene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principali classificazioni dei contra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li elementi essenziali e accidentali del contra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vizi della volon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’invalidità del contra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nullità e l’annullabilità del contra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 rescissione e la risoluzione del contra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cuni contratti tip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TADINANZA E COSITUZION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l contratto di lavoro nella Costituz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ezione parteci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ice Civ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i e mappe concettu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a 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Prove strutturate e semistruttu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In itin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2:00Z</dcterms:created>
  <dc:creator>LC</dc:creator>
  <dc:description/>
  <dc:language>en-US</dc:language>
  <cp:lastModifiedBy>Utente</cp:lastModifiedBy>
  <cp:lastPrinted>2010-11-19T12:21:00Z</cp:lastPrinted>
  <dcterms:modified xsi:type="dcterms:W3CDTF">2020-11-13T08:32:00Z</dcterms:modified>
  <cp:revision>2</cp:revision>
  <dc:subject/>
  <dc:title>I</dc:title>
</cp:coreProperties>
</file>