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                                                                                                                                A. S. 2020/21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                                                                                                                        Classe  3°A S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2                                         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LE OBBLIGAZIONI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     (  tempi  20 ore  )</w:t>
            </w:r>
          </w:p>
          <w:p>
            <w:pPr>
              <w:pStyle w:val="Normal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442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442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BILITA’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dentificare gli elementi di un rapporto obbligator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alificare la fonte di una obblig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stinguere i diversi tipi di obblig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ecisare le modalità, il tempo, l’oggetto e i soggetti dell’adempimento di un’obblig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dentificare le cause e le conseguenze dell’inadempimento di un’obblig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oscere il diritto di obblig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oscere le fonti dell’obblig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noscere i modi di adempimento delle obbligazioni e le cause di inadempiment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 fonti delle obbligazio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 titoli di credi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 classificazioni delle obbligazio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’adempimento delle obbligazio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 mora del credito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 altre cause di estinzione delle obbligazio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’inadempimento e la mora del debito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 risarcimento dei dan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Lezione front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Lezione partecip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roblem solv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Libro di te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odice Civi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Schemi e mappe concettual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estiona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ove struttut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 itin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348.45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BILITA’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dentificare gli elementi di un rapporto obbligato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alificare la fonte di una obblig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stinguere i diversi tipi di obblig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ecisare le modalità, il tempo, l’oggetto e i soggetti dell’adempimento di un’obblig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dentificare le cause e le conseguenze dell’inadempimento di un’obbligazio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oscere il diritto di obblig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oscere le fonti dell’obblig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onoscere i modi di adempimento delle obbligazioni e le cause di inadempiment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 fonti delle obbliga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 titoli di credi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classificazioni delle obbliga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’adempimento delle obbliga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a mora del credi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 altre cause di estinzione delle obbliga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’inadempimento e la mora del debi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 risarcimento dei dann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Lezione front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Lezione partecip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roblem solv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odice Civ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chemi e mappe concettual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rove struttut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 itin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2:00Z</dcterms:created>
  <dc:creator>LC</dc:creator>
  <dc:description/>
  <dc:language>en-US</dc:language>
  <cp:lastModifiedBy>Utente</cp:lastModifiedBy>
  <cp:lastPrinted>2010-11-05T12:30:00Z</cp:lastPrinted>
  <dcterms:modified xsi:type="dcterms:W3CDTF">2020-11-13T08:32:00Z</dcterms:modified>
  <cp:revision>2</cp:revision>
  <dc:subject/>
  <dc:title>I</dc:title>
</cp:coreProperties>
</file>