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A/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Units  4-6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gennaio  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VENTURE  INTO  FIRST  - OXFORD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utilizzare diverse strategie per comprendere, per es.: prestare attenzione ai punti principa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 punti principali di una registrazione audio su argomenti familia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 punti principali di interventi su argomenti concreti e astratti, con linguaggio stand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n dettaglio testi su temi che rientrano nell’ambito degli interess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articoli specialistici che esulano dal mio campo di attivita’(es: descrizione del globo terracque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e capire resoconti su problemi di attualita’ dove gli autori sostengono punti di vista specifi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e capire critiche sul contenuto e sulla valutazione di eventi culturali . es: significato della storia di Robin Ho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un testo narrativo riconoscendo i motivi che spingono le persone ad ag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ornire descrizioni e resoconti chiari e particolareggiati su moltissimi temi inerenti alla sfera dei propri interessi(amici, familiari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tivare e sostenere le proprie opinioni in una discuss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ambiare informazioni riguardo ai propri interes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2 partecipare attivamente ad una conversaz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rivere un tema,, scrivere su eventi ed esperienze realio fittiz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vere testi chiari su temi differenziati nell’ambito dei propri interessi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rivere una breve critica su un film o un lib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Esprimere accordo e disaccordo, esprimere vari gradi di certezza, addurre esempi e rag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resent perfect simple  e Present perfect continuous, uso di How long ?, for e since, uso degli articoli a,an,the e omission.Futuro: Present simple, Present continuous, will, be going to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uture continuous e Future perfect. Esprimere il future con frasi introdotte da : as soon as, before,until,while, after,when, il Passivo in tutti i tempi, by + complemento d’agente. Have /get  something d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oblemi ambientali, Phrasal verbs riferiti all’ambiente, suffissi per formare aggettivi:-al,-able,-ic,-y,-ous, differenza di uso tra : voyage, travel, trip,journey,tour, viaggi e trasporti, significati ed usi di get, parasale verbs relativi ai viaggi, espressioni con Home, prefissi per formare aggettivi: over,under,inter,extr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utilizzare diverse strategie per comprendere, per es.: prestare attenzione ai punti princip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 punti principali di una registrazione audio su argomenti famili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 punti principali di interventi su argomenti concreti e astratti, con linguaggio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n dettaglio testi su temi che rientrano nell’ambito degli interessi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articoli specialistici che esulano dal mio campo di attivita’(es: descrizione del globo terracqu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e capire resoconti su problemi di attualita’ dove gli autori sostengono punti di vista specif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e capire critiche sul contenuto e sulla valutazione di eventi culturali . es: significato della storia di Robin H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un testo narrativo riconoscendo i motivi che spingono le persone ad ag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ornire descrizioni e resoconti chiari e particolareggiati su moltissimi temi inerenti alla sfera dei propri interessi(amici, familiar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2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tivare e sostenere le proprie opinioni in una discus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ambiare informazioni riguardo ai propri intere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2 partecipare attivamente ad una convers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rivere un tema,, scrivere su eventi ed esperienze realio fittiz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vere testi chiari su temi differenziati nell’ambito dei propri interessi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rivere una breve critica su un film o un lib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Esprimere accordo e disaccordo, esprimere vari gradi di certezza, addurre esempi e rag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Present perfect simple  e Present perfect continuous, uso di How long ?, for e since, uso degli articoli a,an,the e omission.Futuro: Present simple, Present continuous, will, be going to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uture continuous e Future perfect. Esprimere il future con frasi introdotte da : as soon as, before,until,while, after,when, il Passivo in tutti i tempi, by + complemento d’agente. Have /get  something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oblemi ambientali, Phrasal verbs riferiti all’ambiente, suffissi per formare aggettivi:-al,-able,-ic,-y,-ous, differenza di uso tra : voyage, travel, trip,journey,tour, viaggi e trasporti, significati ed usi di get, parasale verbs relativi ai viaggi, espressioni con Home, prefissi per formare aggettivi: over,under,inter,extr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0-11-08T10:23:00Z</dcterms:modified>
  <cp:revision>13</cp:revision>
  <dc:subject/>
  <dc:title>I</dc:title>
</cp:coreProperties>
</file>