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60" w:hanging="0"/>
        <w:rPr>
          <w:rFonts w:ascii="Comic Sans MS" w:hAnsi="Comic Sans MS" w:eastAsia="Comic Sans MS" w:cs="Comic Sans MS"/>
          <w:b/>
          <w:b/>
          <w:sz w:val="3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429260</wp:posOffset>
                </wp:positionV>
                <wp:extent cx="91681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.8pt" to="781.85pt,3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33.6pt" to="60.2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26955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5pt,33.6pt" to="781.65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</w:rPr>
        <w:t>I.S.I.S. “L. EINAUDI- A. CECCHERELLI” PIOMBINO (L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sciplina DIRITTO / ECONO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. S. 2020/2021</w:t>
      </w:r>
    </w:p>
    <w:p>
      <w:pPr>
        <w:pStyle w:val="Normal"/>
        <w:spacing w:lineRule="auto" w:line="237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ocente  BENSI SUSAN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lasse IV BSS</w:t>
      </w:r>
    </w:p>
    <w:p>
      <w:pPr>
        <w:pStyle w:val="Normal"/>
        <w:spacing w:lineRule="auto" w:line="237"/>
        <w:ind w:right="2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MODULO :  La tutela della salute e dell’ambiente (10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254635</wp:posOffset>
                </wp:positionV>
                <wp:extent cx="9168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.05pt" to="758.8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740"/>
        <w:gridCol w:w="1280"/>
        <w:gridCol w:w="3120"/>
        <w:gridCol w:w="2120"/>
        <w:gridCol w:w="640"/>
        <w:gridCol w:w="640"/>
        <w:gridCol w:w="2020"/>
        <w:gridCol w:w="1860"/>
        <w:gridCol w:w="1820"/>
      </w:tblGrid>
      <w:tr>
        <w:trPr>
          <w:trHeight w:val="395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TENUTI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BIETTIVI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bilita’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ETODI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VERIFICH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ECUPER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INIM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TRUMENT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 tutela del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74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lassificare l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zi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Verific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alut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’importanza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iverse forme d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frontal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al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 vigilanza sugl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ell’autocontroll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frodi  alimenta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zi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Questionar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n Itinere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liment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le finalit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llocare i vin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omic Sans MS" w:hAnsi="Comic Sans MS" w:eastAsia="Comic Sans MS" w:cs="Comic Sans MS"/>
                <w:b/>
                <w:b/>
                <w:w w:val="89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w w:val="89"/>
                <w:sz w:val="28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artecipat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v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urante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 tutela del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elle norme IS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econda dell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ble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emistrutt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’ann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qualit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i diritt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enominazion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Comic Sans MS" w:hAnsi="Comic Sans MS" w:eastAsia="Comic Sans MS" w:cs="Comic Sans MS"/>
                <w:b/>
                <w:b/>
                <w:w w:val="98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w w:val="98"/>
                <w:sz w:val="28"/>
              </w:rPr>
              <w:t>d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olv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at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 norme ISO e 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el lavoratore  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igin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ibri d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intracciabilità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aso di infortun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llocare 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test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 denominazio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la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dotti alimenta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chemi 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’origine  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cedura che i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 second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app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’indicazio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Comic Sans MS" w:hAnsi="Comic Sans MS" w:eastAsia="Comic Sans MS" w:cs="Comic Sans MS"/>
                <w:b/>
                <w:b/>
                <w:w w:val="98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w w:val="98"/>
                <w:sz w:val="28"/>
              </w:rPr>
              <w:t>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voratore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ell’indicazione d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cettual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venienz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nfortunato dev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venienz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Giornali 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 sicurezz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eguire presso l’inai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iconoscere l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punti d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limentar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nel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formità sugl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entenz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ens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mbienti di lavoro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giudiziari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674" w:footer="0" w:bottom="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98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11558" w:hanging="354"/>
        <w:rPr>
          <w:rFonts w:ascii="Arial" w:hAnsi="Arial" w:eastAsia="Arial" w:cs="Arial"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8290</wp:posOffset>
            </wp:positionH>
            <wp:positionV relativeFrom="page">
              <wp:posOffset>251460</wp:posOffset>
            </wp:positionV>
            <wp:extent cx="10116185" cy="42271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</w:rPr>
        <w:t>L’assicurazione obbligatoria contro gli infortuni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12058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a malattia professionale e l’infortunio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11998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a tutela dell’ambiente di lavoro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11658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e caratteristiche dell’Ambiente di lavoro</w:t>
      </w:r>
    </w:p>
    <w:p>
      <w:pPr>
        <w:pStyle w:val="Normal"/>
        <w:spacing w:lineRule="exact" w:line="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12358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a tutela dell’ambiente naturale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11778" w:hanging="354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&lt;La gestione dei rifiuti</w:t>
      </w:r>
    </w:p>
    <w:sectPr>
      <w:type w:val="nextPage"/>
      <w:pgSz w:orient="landscape" w:w="16838" w:h="11906"/>
      <w:pgMar w:left="926" w:right="1440" w:gutter="0" w:header="0" w:top="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0:00Z</dcterms:created>
  <dc:creator>Utente</dc:creator>
  <dc:description/>
  <dc:language>en-US</dc:language>
  <cp:lastModifiedBy>Utente</cp:lastModifiedBy>
  <dcterms:modified xsi:type="dcterms:W3CDTF">2020-10-22T08:00:00Z</dcterms:modified>
  <cp:revision>2</cp:revision>
  <dc:subject/>
  <dc:title/>
</cp:coreProperties>
</file>