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II/IV ser</w:t>
      </w:r>
    </w:p>
    <w:p>
      <w:pPr>
        <w:pStyle w:val="Normal"/>
        <w:spacing w:lineRule="auto" w:line="237"/>
        <w:ind w:right="2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Le prestazioni dell’assistenza sociale e sanitaria(4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20"/>
        <w:gridCol w:w="2520"/>
        <w:gridCol w:w="2400"/>
        <w:gridCol w:w="620"/>
        <w:gridCol w:w="1900"/>
        <w:gridCol w:w="1820"/>
        <w:gridCol w:w="1760"/>
      </w:tblGrid>
      <w:tr>
        <w:trPr>
          <w:trHeight w:val="395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TENUTI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OBIETTIVI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BILITA’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ETODI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ERIFICH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INIM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TRUMENT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ssistenza social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l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stinguere  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erifich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 soggetti  dell’assistenz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tipologia e i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ndividuare 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ronta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oral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cial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uolo dei divers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mpetenze de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Questionar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rFonts w:eastAsia="Comic Sans MS" w:cs="Comic Sans MS" w:ascii="Comic Sans MS" w:hAnsi="Comic Sans MS"/>
                <w:sz w:val="28"/>
              </w:rPr>
              <w:t>I servizi agli anzian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ggetti erogant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versi soggett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artecipat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v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 tipologie  di servizi  ag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 serviz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roganti serviz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ble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mistrut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nzian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mprendere l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cio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lvi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t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 servizi  ai diversamente abi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ause  ch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ssistenzial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ibri d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 tipologie  di servizi a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terminan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scrivere i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tes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versamente abi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ituazioni  d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uolo  e 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chemi 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rFonts w:eastAsia="Comic Sans MS" w:cs="Comic Sans MS" w:ascii="Comic Sans MS" w:hAnsi="Comic Sans MS"/>
                <w:sz w:val="28"/>
              </w:rPr>
              <w:t>I servizi alla famigli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bolezza ed d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unzioni  d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pp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rFonts w:eastAsia="Comic Sans MS" w:cs="Comic Sans MS" w:ascii="Comic Sans MS" w:hAnsi="Comic Sans MS"/>
                <w:sz w:val="28"/>
              </w:rPr>
              <w:t>Le tipologie di servizi all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sclusione social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terzo settor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ettual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amigli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vere chiaro i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scrivere 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ornali 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 servizi  agli immigrat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quadr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arie tipolog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punti d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rFonts w:eastAsia="Comic Sans MS" w:cs="Comic Sans MS" w:ascii="Comic Sans MS" w:hAnsi="Comic Sans MS"/>
                <w:sz w:val="28"/>
              </w:rPr>
              <w:t>Le tipologie dei servizi ag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mplessivo degl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serviz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ntenz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mmigrati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nterventi mirat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rogabili  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udiziari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28"/>
        </w:rPr>
        <w:t>I servizi agli emarginati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6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e tipologie di servizi agli emarginati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8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tLeast" w:line="0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e professioni socio sanitarie e le sue interazioni con l’OSS. La responsabilità dell’OSS: professionale, civile, penale, amministrativa/disciplinar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</w:rPr>
        <w:t>a compensare 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vers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ituazioni di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bolezz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Compiti dell’OSS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</w:rPr>
        <w:t>favore de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91075</wp:posOffset>
            </wp:positionH>
            <wp:positionV relativeFrom="paragraph">
              <wp:posOffset>-250190</wp:posOffset>
            </wp:positionV>
            <wp:extent cx="10116185" cy="4968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ggetti deb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ssere in grado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 agire  c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riservatezza ed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ticità n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rispetto 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dic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ontologic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mportarsi  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modo  adeguato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ei confro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lle diver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figure presenti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elle rsa</w:t>
      </w:r>
    </w:p>
    <w:sectPr>
      <w:type w:val="nextPage"/>
      <w:pgSz w:orient="landscape" w:w="16838" w:h="11906"/>
      <w:pgMar w:left="926" w:right="1440" w:gutter="0" w:header="0" w:top="401" w:footer="0" w:bottom="1440"/>
      <w:pgNumType w:fmt="decimal"/>
      <w:cols w:num="3" w:equalWidth="false" w:sep="false">
        <w:col w:w="4314" w:space="240"/>
        <w:col w:w="2180" w:space="340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9:00Z</dcterms:created>
  <dc:creator>Utente</dc:creator>
  <dc:description/>
  <dc:language>en-US</dc:language>
  <cp:lastModifiedBy>Utente</cp:lastModifiedBy>
  <dcterms:modified xsi:type="dcterms:W3CDTF">2020-10-22T07:59:00Z</dcterms:modified>
  <cp:revision>2</cp:revision>
  <dc:subject/>
  <dc:title/>
</cp:coreProperties>
</file>