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60" w:hanging="0"/>
        <w:rPr>
          <w:rFonts w:ascii="Comic Sans MS" w:hAnsi="Comic Sans MS" w:eastAsia="Comic Sans MS" w:cs="Comic Sans MS"/>
          <w:b/>
          <w:b/>
          <w:sz w:val="3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429260</wp:posOffset>
                </wp:positionV>
                <wp:extent cx="916813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3.8pt" to="781.85pt,3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4540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33.6pt" to="60.2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926955</wp:posOffset>
                </wp:positionH>
                <wp:positionV relativeFrom="page">
                  <wp:posOffset>426720</wp:posOffset>
                </wp:positionV>
                <wp:extent cx="0" cy="181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65pt,33.6pt" to="781.65pt,176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>I.S.I.S. “L. EINAUDI- A. CECCHERELLI” PIOMBINO (LI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isciplina DIRITTO / ECONOM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A. S. 2020/2021</w:t>
      </w:r>
    </w:p>
    <w:p>
      <w:pPr>
        <w:pStyle w:val="Normal"/>
        <w:spacing w:lineRule="auto" w:line="237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Docente  BENSI SUSAN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>Classe III/IV ser</w:t>
      </w:r>
    </w:p>
    <w:p>
      <w:pPr>
        <w:pStyle w:val="Normal"/>
        <w:spacing w:lineRule="auto" w:line="237"/>
        <w:ind w:right="20" w:hanging="0"/>
        <w:jc w:val="center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>MODULO :  Il lavoro  (10or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635</wp:posOffset>
                </wp:positionV>
                <wp:extent cx="9168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.05pt" to="758.85pt,2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20"/>
        <w:gridCol w:w="3320"/>
        <w:gridCol w:w="2840"/>
        <w:gridCol w:w="680"/>
        <w:gridCol w:w="2120"/>
        <w:gridCol w:w="1880"/>
        <w:gridCol w:w="1880"/>
      </w:tblGrid>
      <w:tr>
        <w:trPr>
          <w:trHeight w:val="395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TENUTI</w:t>
            </w:r>
          </w:p>
        </w:tc>
        <w:tc>
          <w:tcPr>
            <w:tcW w:w="3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BIETTIVI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ABILITA’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ETODI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ECUPER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INIM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TRUMENT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 principi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74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i princip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stituzionali de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stituzionali de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aper distingue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voro (cittadinanza e costituzione)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vor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un rappor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zio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Verifich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n Itinere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 normativa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 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giuridico da u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rontal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ora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urante</w:t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iguardante i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fondamenti del diritt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apporto di fatt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zio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Questionar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’anno</w:t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vor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indaca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aper distinguer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artecipat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v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l dirit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i principal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e varie figure d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Probl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mistrutt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indacal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iritti e obblighi de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ncapaci , assolut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olvin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rat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o scioper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voratore e del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e relativi , legali 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ibri di test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l mercato del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atore di lavor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naturali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chemi 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Lavoro e la retribuzione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oscere le principal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app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9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tutele accordate alle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concettua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Il contratt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donne lavoratrici e a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•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Giornali 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8"/>
              </w:rPr>
              <w:t>Di lavoro</w:t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minori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punti d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9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140" w:hanging="0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>sentenze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674" w:footer="0" w:bottom="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64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e fasi del rapporto di lavoro subordinato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6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Il collocamento e l’assunzione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20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sospensione l’estinzione del rapporto di lavoro</w:t>
      </w:r>
    </w:p>
    <w:p>
      <w:pPr>
        <w:pStyle w:val="Normal"/>
        <w:spacing w:lineRule="exact" w:line="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18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donna lavoratrice e il minore lavoratore</w:t>
      </w:r>
    </w:p>
    <w:p>
      <w:pPr>
        <w:pStyle w:val="Normal"/>
        <w:spacing w:lineRule="exact" w:line="1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78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Il pubblico impiego</w:t>
      </w:r>
    </w:p>
    <w:p>
      <w:pPr>
        <w:pStyle w:val="Normal"/>
        <w:spacing w:lineRule="exact" w:line="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8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 flessibilità e i principi del d.lgs 276/20003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Orario ridotto e flessibile</w:t>
      </w:r>
    </w:p>
    <w:p>
      <w:pPr>
        <w:pStyle w:val="Normal"/>
        <w:spacing w:lineRule="exact" w:line="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2" w:leader="none"/>
        </w:tabs>
        <w:spacing w:lineRule="auto" w:line="237"/>
        <w:ind w:left="354" w:right="620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Contratto a progetto e lavoro con finalità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Comic Sans MS" w:cs="Comic Sans MS" w:ascii="Comic Sans MS" w:hAnsi="Comic Sans MS"/>
          <w:b/>
          <w:sz w:val="28"/>
        </w:rPr>
        <w:t>Conoscere i fenomeni che hanno richiesto una maggiore flessibilità del mercato del lavoro Conoscere le caratteristiche del contratto di part ti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escrivere 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19575</wp:posOffset>
            </wp:positionH>
            <wp:positionV relativeFrom="paragraph">
              <wp:posOffset>-746125</wp:posOffset>
            </wp:positionV>
            <wp:extent cx="10116185" cy="6703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opportunità</w:t>
        <w:tab/>
        <w:t>e le</w:t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criticità</w:t>
        <w:tab/>
        <w:t>offer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a una maggi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flessibilità del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lavor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escrivere le</w:t>
      </w:r>
    </w:p>
    <w:p>
      <w:pPr>
        <w:pStyle w:val="Normal"/>
        <w:spacing w:lineRule="auto" w:line="23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iverse tipolog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del part tim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orient="landscape" w:w="16838" w:h="11906"/>
          <w:pgMar w:left="926" w:right="1440" w:gutter="0" w:header="0" w:top="401" w:footer="0" w:bottom="410"/>
          <w:pgNumType w:fmt="decimal"/>
          <w:cols w:num="4" w:equalWidth="false" w:sep="false">
            <w:col w:w="2554" w:space="300"/>
            <w:col w:w="2860" w:space="460"/>
            <w:col w:w="2840" w:space="720"/>
            <w:col w:w="4738"/>
          </w:cols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Comic Sans MS" w:hAnsi="Comic Sans MS" w:eastAsia="Comic Sans MS" w:cs="Comic Sans MS"/>
          <w:b/>
          <w:b/>
          <w:sz w:val="27"/>
        </w:rPr>
      </w:pPr>
      <w:r>
        <w:rPr>
          <w:rFonts w:eastAsia="Comic Sans MS" w:cs="Comic Sans MS" w:ascii="Comic Sans MS" w:hAnsi="Comic Sans MS"/>
          <w:b/>
          <w:sz w:val="27"/>
        </w:rPr>
        <w:t>giudiziarie</w:t>
      </w:r>
    </w:p>
    <w:p>
      <w:pPr>
        <w:pStyle w:val="Normal"/>
        <w:spacing w:lineRule="atLeast" w:line="0"/>
        <w:ind w:left="354" w:hanging="0"/>
        <w:rPr>
          <w:rFonts w:ascii="Comic Sans MS" w:hAnsi="Comic Sans MS" w:eastAsia="Comic Sans MS" w:cs="Comic Sans MS"/>
          <w:b/>
          <w:b/>
          <w:sz w:val="28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8290</wp:posOffset>
            </wp:positionH>
            <wp:positionV relativeFrom="page">
              <wp:posOffset>251460</wp:posOffset>
            </wp:positionV>
            <wp:extent cx="10116185" cy="2244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18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</w:rPr>
        <w:t>formativ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37"/>
        <w:ind w:left="354" w:right="11998" w:hanging="354"/>
        <w:rPr>
          <w:rFonts w:ascii="Arial" w:hAnsi="Arial" w:eastAsia="Arial" w:cs="Arial"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>Il curriculum, il curriculum Vitae Europeo</w:t>
      </w:r>
    </w:p>
    <w:p>
      <w:pPr>
        <w:pStyle w:val="Normal"/>
        <w:tabs>
          <w:tab w:val="clear" w:pos="720"/>
          <w:tab w:val="left" w:pos="342" w:leader="none"/>
        </w:tabs>
        <w:spacing w:lineRule="auto" w:line="237"/>
        <w:ind w:right="1199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37"/>
        <w:ind w:left="354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342" w:leader="none"/>
        </w:tabs>
        <w:spacing w:lineRule="auto" w:line="237"/>
        <w:ind w:left="354" w:right="1257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orient="landscape" w:w="16838" w:h="11906"/>
      <w:pgMar w:left="926" w:right="1440" w:gutter="0" w:header="0" w:top="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18:00Z</dcterms:created>
  <dc:creator>Utente</dc:creator>
  <dc:description/>
  <cp:keywords/>
  <dc:language>en-US</dc:language>
  <cp:lastModifiedBy>susanna bensi</cp:lastModifiedBy>
  <dcterms:modified xsi:type="dcterms:W3CDTF">2020-11-23T16:18:00Z</dcterms:modified>
  <cp:revision>2</cp:revision>
  <dc:subject/>
  <dc:title/>
</cp:coreProperties>
</file>