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II ASS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32"/>
        </w:rPr>
        <w:t>MODULO :  Il contra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1"/>
        </w:rPr>
        <w:t>(25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20"/>
        <w:gridCol w:w="3280"/>
        <w:gridCol w:w="3100"/>
        <w:gridCol w:w="620"/>
        <w:gridCol w:w="1980"/>
        <w:gridCol w:w="1840"/>
        <w:gridCol w:w="1800"/>
      </w:tblGrid>
      <w:tr>
        <w:trPr>
          <w:trHeight w:val="395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 minim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utonomi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nza degl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aper riconoscere 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ual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lementi essenziali del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egole principal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ccordo  e l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 conoscenz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ll’autonom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ronta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erifich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n Itiner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lusione del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gli element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ua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ora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urant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ccidentali del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aper individuare i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artecipa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Questionar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ausa , oggetto 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 Conoscenz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omento d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bl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v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orma del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lla rappresentanz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erfezionamento d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lv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mistrutt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nza delle caus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ibri d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li elementi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nullità e annullabilit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aper distinguere 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test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ccidentali del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l contrat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nei contratti conclus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chemi 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nza dei divers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al rappresentante 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pp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asi di rescissione e d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li effetti giuridic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ettual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ppresentanz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isoluzione del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dott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ornali 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lle parti nel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aper distinguere 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punti d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ratt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etti di invalidit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ntenz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nullità del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 inefficaci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udiziar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4" w:hanging="0"/>
        <w:rPr>
          <w:rFonts w:ascii="Comic Sans MS" w:hAnsi="Comic Sans MS" w:eastAsia="Comic Sans MS" w:cs="Comic Sans MS"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28"/>
        </w:rPr>
        <w:t>contratt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290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’annullabilità del contratto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37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I vizi della volontà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284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rescissione del contratto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28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risoluzione del contratto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</w:rPr>
        <w:t>Riconoscere , da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4975</wp:posOffset>
            </wp:positionH>
            <wp:positionV relativeFrom="paragraph">
              <wp:posOffset>-250190</wp:posOffset>
            </wp:positionV>
            <wp:extent cx="10116185" cy="6456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ttura di un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ntratto,  i suoi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lementi essenziali 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ccident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aper riconoscere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fattispecie concret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i diversi elementi d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rapporto obbligatorio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aper individuare 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fonte dei rappor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obbligatori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aper riconoscere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ituazione  di esatto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dempimen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ll’obbligazion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aper distinguere 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versi modi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stinzione dell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obbligazion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Riuscire  a individua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a corret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secuzione de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prestazione  in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ituazioni concre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fferenti</w:t>
      </w:r>
    </w:p>
    <w:sectPr>
      <w:type w:val="nextPage"/>
      <w:pgSz w:orient="landscape" w:w="16838" w:h="11906"/>
      <w:pgMar w:left="926" w:right="1440" w:gutter="0" w:header="0" w:top="401" w:footer="0" w:bottom="793"/>
      <w:pgNumType w:fmt="decimal"/>
      <w:cols w:num="2" w:equalWidth="false" w:sep="false">
        <w:col w:w="5494" w:space="720"/>
        <w:col w:w="82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4:00Z</dcterms:created>
  <dc:creator>Utente</dc:creator>
  <dc:description/>
  <dc:language>en-US</dc:language>
  <cp:lastModifiedBy>Utente</cp:lastModifiedBy>
  <dcterms:modified xsi:type="dcterms:W3CDTF">2020-10-22T07:54:00Z</dcterms:modified>
  <cp:revision>2</cp:revision>
  <dc:subject/>
  <dc:title/>
</cp:coreProperties>
</file>