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42926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.8pt" to="781.85pt,3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33.6pt" to="60.2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33.6pt" to="781.65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 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 III /IV serale</w:t>
      </w:r>
    </w:p>
    <w:p>
      <w:pPr>
        <w:pStyle w:val="Normal"/>
        <w:spacing w:lineRule="auto" w:line="237"/>
        <w:ind w:right="2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DULO :  I soggetti del diritto  (10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758.8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80"/>
        <w:gridCol w:w="2560"/>
        <w:gridCol w:w="3120"/>
        <w:gridCol w:w="660"/>
        <w:gridCol w:w="2080"/>
        <w:gridCol w:w="1860"/>
        <w:gridCol w:w="1880"/>
      </w:tblGrid>
      <w:tr>
        <w:trPr>
          <w:trHeight w:val="395" w:hRule="atLeast"/>
        </w:trPr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TENUTI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BIETTIVI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BILITA’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ODI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INIM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TRUMENT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persona fisic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stinguere  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’incapacit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ituazio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ppresentanza 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fferenza fr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’incapacità assolu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Verifich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n Itinere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ssistenz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apacità giuridic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a quelle di incapacit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ronta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ora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urant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ell’incapac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 capacità 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elati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e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Questionar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cquisto dell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gir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stinguere l’ered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artecipat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v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ittadinanza, perdit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i mod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al legatari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roble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mistrutt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 riacquist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 acquisto de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fferenziare  i tip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olving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t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posizione dell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ittadinanz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di persone giuridich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ibri di test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ersona nella famigli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Essere in grado d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chemi 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cessazione  dell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pporti giuridic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ffianc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mapp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persona fisic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ll’interno dell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ll’incapace  di agi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cettual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successione per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famigl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figura  che l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Giornali 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ausa di mort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Conoscere 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rappresenta  o che  l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punti d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La successione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norme legate  all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assis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4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sentenz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674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8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28"/>
        </w:rPr>
        <w:t>legittim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7"/>
        <w:ind w:left="360" w:right="92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successione necessaria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persona giuridica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37"/>
        <w:ind w:left="360" w:right="38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e associazioni non riconosciute e 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omitati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•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7"/>
        <w:ind w:left="360" w:right="90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e relazioni giuridicamente rilevanti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7"/>
        <w:ind w:left="360" w:right="8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e situazioni giuridiche soggettive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7"/>
        <w:ind w:left="360" w:right="6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capacità delle persone fisiche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Gli incapaci di agire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7"/>
        <w:ind w:left="360" w:right="34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protezione degli incapaci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Gli enti collettivi</w:t>
      </w:r>
    </w:p>
    <w:p>
      <w:pPr>
        <w:pStyle w:val="Normal"/>
        <w:spacing w:lineRule="exact" w:line="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37"/>
        <w:ind w:left="3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sz w:val="28"/>
        </w:rPr>
        <w:t>La fine e la sede della persona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sz w:val="28"/>
        </w:rPr>
        <w:t>vita  e alla mor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elle person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fisich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onoscere i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aratteri del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pers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giuridich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30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Essere in grado di riconoscere i rapporti di parentela e di affin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2575</wp:posOffset>
            </wp:positionH>
            <wp:positionV relativeFrom="paragraph">
              <wp:posOffset>-992505</wp:posOffset>
            </wp:positionV>
            <wp:extent cx="10116185" cy="5466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br w:type="column"/>
      </w:r>
      <w:r>
        <w:rPr>
          <w:rFonts w:eastAsia="Comic Sans MS" w:cs="Comic Sans MS" w:ascii="Comic Sans MS" w:hAnsi="Comic Sans MS"/>
          <w:sz w:val="28"/>
        </w:rPr>
        <w:t>giudiziarie</w:t>
      </w:r>
    </w:p>
    <w:sectPr>
      <w:type w:val="nextPage"/>
      <w:pgSz w:orient="landscape" w:w="16838" w:h="11906"/>
      <w:pgMar w:left="920" w:right="1440" w:gutter="0" w:header="0" w:top="401" w:footer="0" w:bottom="1440"/>
      <w:pgNumType w:fmt="decimal"/>
      <w:cols w:num="4" w:equalWidth="false" w:sep="false">
        <w:col w:w="3180" w:space="220"/>
        <w:col w:w="2220" w:space="360"/>
        <w:col w:w="3100" w:space="720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9:00Z</dcterms:created>
  <dc:creator>Utente</dc:creator>
  <dc:description/>
  <dc:language>en-US</dc:language>
  <cp:lastModifiedBy>Utente</cp:lastModifiedBy>
  <dcterms:modified xsi:type="dcterms:W3CDTF">2020-10-22T07:49:00Z</dcterms:modified>
  <cp:revision>2</cp:revision>
  <dc:subject/>
  <dc:title/>
</cp:coreProperties>
</file>