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>
          <w:trHeight w:val="2679" w:hRule="atLeast"/>
        </w:trPr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</w:rPr>
              <w:t>I.S.I.S. “L. EINAUDI- A. CECCHERELLI” PIOMBINO (LI)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isciplina         Lingua Inglese                                                                                                                           A. S. 2020/21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 xml:space="preserve">Docente                       Patrizia Canneri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Classe   Seconda  SC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  <w:t xml:space="preserve">MODULO  3   units 14-15                   </w:t>
            </w:r>
            <w:r>
              <w:rPr>
                <w:rFonts w:cs="Arial" w:ascii="Comic Sans MS" w:hAnsi="Comic Sans MS"/>
                <w:sz w:val="28"/>
                <w:szCs w:val="28"/>
              </w:rPr>
              <w:t xml:space="preserve"> (  tempi   ) circa 16 ore  -meta’  febbraio- meta’ maggio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sz w:val="28"/>
                <w:szCs w:val="28"/>
              </w:rPr>
              <w:t>Libro di testo           Cult- Essential, ed. Black Cat /Dea Scu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8895</wp:posOffset>
                </wp:positionV>
                <wp:extent cx="9189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592"/>
                              <w:gridCol w:w="2592"/>
                              <w:gridCol w:w="2644"/>
                              <w:gridCol w:w="2036"/>
                              <w:gridCol w:w="198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OBIETTIV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N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ETO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ERIFI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ECUP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COL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2 </w:t>
                                  </w:r>
                                  <w:r>
                                    <w:rPr/>
                                    <w:t>Comprendere testi brevi e semplici di contenuto familiare, formulati nel linguaggio della vita di tutti i giorn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 xml:space="preserve"> Comprendere quanto basta per soddisfare bisogni di tipo concreto, purche’ si parli lentamente e chiaramente. Comprendere espressioni riferite ad aree di priorita’ immediata (es: informazioni basilari sulla persona e sulla famiglia, acquisti, geografia locale e lavoro) purche’ si parli lentamente e chiaramen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>Comprendere testi brevi e semplici di contenuto familiare e di tipo concreto, formulati nel linguaggio che ricorre frequentemente nella vita di tutti i giorni o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OR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2</w:t>
                                  </w:r>
                                  <w:r>
                                    <w:rPr/>
                                    <w:t xml:space="preserve"> Descrivere o presentare in modo semplice persone, condizioni di vita o di lavoro, compiti quotidiani, indicare che cosa piace o non piace con semplici espressioni e frasi legate insieme cosi’ da formare un elenc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 SCRI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2 </w:t>
                                  </w:r>
                                  <w:r>
                                    <w:rPr/>
                                    <w:t>Riuscire a prendere semplici appunti e a scrivere brevi messagg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 argomenti riguardanti bisogni immediati.Riuscire a scrivere una lettera personale molto semplice, per es: ringraziare qualcuno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per fare quanto richiesto nelle abilità pur con qualche errore che tuttavia non impedisca la comunicazio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nzioni  comunicativ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Descrivere fatti accaduti(relativi a crimini). Dare/accettare/rifiutare consigl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.Lessico relativo ai crimini, malattie, parti del corp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amm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Zero e First Conditional, Second Conditional /Unless, Should /Shouldn’t/Must/Mustn’t /Have to /Don’t have to.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bro di test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boratorio linguistico, class audio cd, cd-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avoro individuale, a coppie e di gruppo, strumenti multimediali e interattivi, riflessione sugli usi e sugli elementi strutturali della lingua, anche nel confronto con la lingua madr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sts strutturati e semistrutturati, simulazioni orali, redazioni di brevi testi scritti di diversa tipolog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h fine modulo o quando se ne rilevi la necessità lavoro differenzia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(recupero e approfondi-mento a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6pt;height:595.3pt;mso-wrap-distance-left:7.05pt;mso-wrap-distance-right:7.05pt;mso-wrap-distance-top:0pt;mso-wrap-distance-bottom:0pt;margin-top:3.85pt;mso-position-vertical-relative:text;margin-left:5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592"/>
                        <w:gridCol w:w="2592"/>
                        <w:gridCol w:w="2644"/>
                        <w:gridCol w:w="2036"/>
                        <w:gridCol w:w="198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ETTIV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IN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ETO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CUP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COL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2 </w:t>
                            </w:r>
                            <w:r>
                              <w:rPr/>
                              <w:t>Comprendere testi brevi e semplici di contenuto familiare, formulati nel linguaggio della vita di tutti i giorn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 xml:space="preserve"> Comprendere quanto basta per soddisfare bisogni di tipo concreto, purche’ si parli lentamente e chiaramente. Comprendere espressioni riferite ad aree di priorita’ immediata (es: informazioni basilari sulla persona e sulla famiglia, acquisti, geografia locale e lavoro) purche’ si parli lentamente e chiar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>Comprendere testi brevi e semplici di contenuto familiare e di tipo concreto, formulati nel linguaggio che ricorre frequentemente nella vita di tutti i giorni o su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O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2</w:t>
                            </w:r>
                            <w:r>
                              <w:rPr/>
                              <w:t xml:space="preserve"> Descrivere o presentare in modo semplice persone, condizioni di vita o di lavoro, compiti quotidiani, indicare che cosa piace o non piace con semplici espressioni e frasi legate insieme cosi’ da formare un elen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 SCRI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2 </w:t>
                            </w:r>
                            <w:r>
                              <w:rPr/>
                              <w:t>Riuscire a prendere semplici appunti e a scrivere brevi messa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 argomenti riguardanti bisogni immediati.Riuscire a scrivere una lettera personale molto semplice, per es: ringraziare qualcuno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per fare quanto richiesto nelle abilità pur con qualche errore che tuttavia non impedisca la comunic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unzioni  comunicativ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Descrivere fatti accaduti(relativi a crimini). Dare/accettare/rifiutare consigl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Lessico relativo ai crimini, malattie, parti del corp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ammatic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Zero e First Conditional, Second Conditional /Unless, Should /Shouldn’t/Must/Mustn’t /Have to /Don’t have to.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bro di testo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boratorio linguistico, class audio cd, cd-r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avoro individuale, a coppie e di gruppo, strumenti multimediali e interattivi, riflessione sugli usi e sugli elementi strutturali della lingua, anche nel confronto con la lingua madr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sts strutturati e semistrutturati, simulazioni orali, redazioni di brevi testi scritti di diversa tipolog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h fine modulo o quando se ne rilevi la necessità lavoro differenzia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(recupero e approfondi-mento a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cs="Verdana"/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Verdana-Bold" w:hAnsi="Verdana-Bold" w:cs="Verdana-Bol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23:00Z</dcterms:created>
  <dc:creator>LC</dc:creator>
  <dc:description/>
  <cp:keywords/>
  <dc:language>en-US</dc:language>
  <cp:lastModifiedBy>Utente</cp:lastModifiedBy>
  <cp:lastPrinted>2012-11-10T12:20:00Z</cp:lastPrinted>
  <dcterms:modified xsi:type="dcterms:W3CDTF">2020-11-08T09:13:00Z</dcterms:modified>
  <cp:revision>30</cp:revision>
  <dc:subject/>
  <dc:title>I</dc:title>
</cp:coreProperties>
</file>