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0/21          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i                       Patrizia Canneri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Classe  Seconda 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1   units 10-11 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6 ore  - ottobre-meta’ dicembre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CULT-Essential - Black Cat/De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Riuscire a scrivere una lettera personale molto semplice, per es: ringraziare qualcun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rlare al passato, usare il linguaggio per l’acquisto di abiti//Saper parlare di situazioni permanenti al presente e di situazioni temporane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parlare del tempo atmosferico. Mostrare interesse per cose e/o attivita’ in genera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bbigliamento ed accessori. Materiali di stoffa e colori. Luoghi e tipi di vacanza. Tempo atmosferi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ast Simple verbi regolari ed irregolari nelle 3 forme. Some/any/no  e composti. (Ripasso) Present Simple vs Present Continuous. Question tags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Riuscire a scrivere una lettera personale molto semplice, per es: ringraziare qualcun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rlare al passato, usare il linguaggio per l’acquisto di abiti//Saper parlare di situazioni permanenti al presente e di situazioni temporane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parlare del tempo atmosferico. Mostrare interesse per cose e/o attivita’ in general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bbigliamento ed accessori. Materiali di stoffa e colori. Luoghi e tipi di vacanza. Tempo atmosfer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ast Simple verbi regolari ed irregolari nelle 3 forme. Some/any/no  e composti. (Ripasso) Present Simple vs Present Continuous. Question tags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LC</dc:creator>
  <dc:description/>
  <cp:keywords/>
  <dc:language>en-US</dc:language>
  <cp:lastModifiedBy>Utente</cp:lastModifiedBy>
  <cp:lastPrinted>2012-11-10T12:20:00Z</cp:lastPrinted>
  <dcterms:modified xsi:type="dcterms:W3CDTF">2020-11-08T08:55:00Z</dcterms:modified>
  <cp:revision>34</cp:revision>
  <dc:subject/>
  <dc:title>I</dc:title>
</cp:coreProperties>
</file>