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0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>
          <w:trHeight w:val="54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I.S. “L. EINAUDI 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S.             2020/21                                                                     MOD. n. 0 ARGOMENTI DEL 1° ANN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LA COMUNICAZIONE IN ALBERGO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cente:       Girolami Virginia                                                           Classe II sez. D Ind. Alberghiero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bro di testo  “Benvenuti da noi Plus”   di L.Evangelisti/P.Malandra  Ed. Pea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6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un dialogo semplice al Front Offic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a corretta procedura per rispondere in maniera adeguata al telefon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gli aspetti fondamentali dell’etica professionale e della  comunicazione verbale, non verbale, paraverbale al Front Offic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 registrare su apposita modulistica  un messaggio per l’ospite che non si trova in camer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estire un dialogo semplice al Front Offic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dentificare la corretta procedura per rispondere in maniera adeguata al telefo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comunicativ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unicazione verbale, non verbale, paraverbale al F.O. L’empatia e l’assertività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voir-faire della comunicazione e l’etica professional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unicazione telefonica alla Reception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dulo di comunicazione per l’ospit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a ed informatic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CLIL Lessico di reparto/settor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zioni  frontali. </w:t>
            </w:r>
          </w:p>
          <w:p>
            <w:pPr>
              <w:pStyle w:val="Contenutotabella"/>
              <w:rPr/>
            </w:pPr>
            <w:r>
              <w:rPr/>
              <w:t>Esercitazioni pratiche.</w:t>
            </w:r>
          </w:p>
          <w:p>
            <w:pPr>
              <w:pStyle w:val="Contenutotabella"/>
              <w:rPr/>
            </w:pPr>
            <w:r>
              <w:rPr/>
              <w:t>Simulazioni. Ricerche on-line.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>di gruppo.</w:t>
            </w:r>
          </w:p>
          <w:p>
            <w:pPr>
              <w:pStyle w:val="Contenutotabella"/>
              <w:rPr/>
            </w:pPr>
            <w:r>
              <w:rPr/>
              <w:t>Lavori di gruppo.</w:t>
            </w:r>
          </w:p>
          <w:p>
            <w:pPr>
              <w:pStyle w:val="Contenutotabella"/>
              <w:rPr/>
            </w:pPr>
            <w:r>
              <w:rPr/>
              <w:t>Problem solving.</w:t>
            </w:r>
          </w:p>
          <w:p>
            <w:pPr>
              <w:pStyle w:val="Contenutotabella"/>
              <w:rPr/>
            </w:pPr>
            <w:r>
              <w:rPr/>
              <w:t>Dialoghi in Lingua stranier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M. PC. Internet. Front Office.</w:t>
            </w:r>
          </w:p>
          <w:p>
            <w:pPr>
              <w:pStyle w:val="Contenutotabella"/>
              <w:rPr/>
            </w:pPr>
            <w:r>
              <w:rPr/>
              <w:t xml:space="preserve">Software di gestione alberghiera. Modulistica di reparto. Video e filmati. Film. </w:t>
            </w:r>
          </w:p>
          <w:p>
            <w:pPr>
              <w:pStyle w:val="Contenutotabella"/>
              <w:rPr/>
            </w:pPr>
            <w:r>
              <w:rPr/>
              <w:t>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tte</w:t>
            </w:r>
          </w:p>
          <w:p>
            <w:pPr>
              <w:pStyle w:val="Contenutotabella"/>
              <w:rPr/>
            </w:pPr>
            <w:r>
              <w:rPr/>
              <w:t>Pratiche</w:t>
            </w:r>
          </w:p>
          <w:p>
            <w:pPr>
              <w:pStyle w:val="Contenutotabella"/>
              <w:rPr/>
            </w:pPr>
            <w:r>
              <w:rPr/>
              <w:t>Orali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 xml:space="preserve">di gruppo 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right="-315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45415</wp:posOffset>
                </wp:positionH>
                <wp:positionV relativeFrom="page">
                  <wp:posOffset>1282700</wp:posOffset>
                </wp:positionV>
                <wp:extent cx="982599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5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1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.I.S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“L. EINAUDI - A. CECCHERELLI” PIOMBINO (L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sciplina:      Laboratorio di ACCOGLIENZA TUR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. S.             2020/21                                                                 MOD. n. 1 DOMANDA E OFFERTA TUR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Docente:       Girolami Virginia                                                           Classe II sez. D Ind. Alberghi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bro di testo  “Benvenuti da noi Plus”   di L.Evangelisti/P.Malandra  Ed. Pea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125.85pt;mso-wrap-distance-left:7.05pt;mso-wrap-distance-right:0pt;mso-wrap-distance-top:0pt;mso-wrap-distance-bottom:0pt;margin-top:101pt;mso-position-vertical-relative:page;margin-left:1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5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1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.I.S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“L. EINAUDI - A. CECCHERELLI” PIOMBINO (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sciplina:      Laboratorio di ACCOGLIENZA TU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. S.             2020/21                                                                 MOD. n. 1 DOMANDA E OFFERTA TU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cente:       Girolami Virginia                                                           Classe II sez. D Ind. Alberghi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bro di testo  “Benvenuti da noi Plus”   di L.Evangelisti/P.Malandra  Ed. Pear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5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2617"/>
        <w:gridCol w:w="2617"/>
        <w:gridCol w:w="2617"/>
        <w:gridCol w:w="2617"/>
        <w:gridCol w:w="2636"/>
      </w:tblGrid>
      <w:tr>
        <w:trPr/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re gli attori principali e gli aspetti salienti dell’offerta turis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oscere le caratteristiche salienti della domanda turis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reare un listino tariffe con Excel, articolato con stagionalità, sconti e riduzion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re la differenza tra la domanda e l’offerta turis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oscere la differenza tra Incoming, Outgoing e Domanda intern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>Creare un listino tariffe con Exce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ttori che compongono l’offerta turistic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dell’offerta turistic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manda turistic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ing; outgoing;domanda intern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stino tariff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a ed informatic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LIL Lessico di reparto/setto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 gestione alberghiera. Modulistica di reparto. Cataloghi di settore. Video e filmati. Film. Partecipazione ad eventi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3"/>
      </w:tblGrid>
      <w:tr>
        <w:trPr>
          <w:trHeight w:val="2313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I.S. “L. EINAUDI 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S.             2020/21                                                                      MOD. n. 2 AdV e T.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cente:       Girolami Virginia                                                           Classe II sez. D Ind. Alberghiero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ro di testo  “Benvenuti da noi Plus”   di L.Evangelisti/P.Malandra  Ed. 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6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dere le principali attività svolte dalle AdV dettaglianti e dai Tour Operator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Conoscere i tipi di Voucher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termediari della domanda e dell’offerta: Agenzie di Viaggi e Tour Operato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Vouche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costitutivi del vouche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issione spettante all’AdV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cchetto turistico: cen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tti di Allotment, di vuoto per pieno. La riserva in opzion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talog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to di un T.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Lessico di reparto/settor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 gestione alberghiera. Modulistica di reparto. Cataloghi di settore. Video e filmati. Film. Partecipazione ad eventi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ziend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720" w:right="0" w:hanging="555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2271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I.S. “L. EINAUDI 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S.             2020/21                                                                       MOD. n. 3 LE PRENOTAZION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cente:       Girolami Virginia                                                           Classe II sez.D Ind. Alberghiero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ro di testo  “Benvenuti da noi Plus”   di L.Evangelisti/P.Malandra  Ed. 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6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l contenuto essenziale di una comunicazione professionale scritt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sigle e abbreviazioni commercial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d inviare una mail semplic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scere la tecnica dell’overbooking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laborare una Rooming List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mpilare il Planning e il Tableau Camer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liere il contenuto essenziale di una comunicazione professionale scritt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oscere le principali sigle e abbreviazioni commerci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Elaborare ed inviare una mail semplic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/>
              <w:t>Saper compilare il Planning e il Tableau Came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ase Ante del Ciclo cliente: ripass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atto d’albergo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 prenotazioni dirette e indirette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ooming List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comunicazione scritta: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e abbreviazioni commerciali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assegnazione della camera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verbooking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ableau camere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gistrazione delle prenotazioni sul Planning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ed informatica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L Lessico di reparto/settore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. Ricerche on-line. Ricerche individuali e/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oftware di gestione alberghiera. Modulistica di reparto. Cataloghi di settore. Video e filmati. Film.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165" w:righ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2271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I.S. “L. EINAUDI 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S.             2020/21                                                                     MOD. n. 4 il CHECK-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cente:       Girolami Virginia                                                           Classe II sez.D Ind. Alberghiero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ro di testo  “Benvenuti da noi Plus”   di L.Evangelisti/P.Malandra  Ed. 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6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oscere come accogliere clienti con prenotazione e clienti walk-in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mpilare correttamente la modulistica e il softwa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re come accogliere clienti con prenotazione e clienti walk-in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/>
              <w:t>Compilare correttamente la modulistica e il softwar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oglienza del client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ftware dedicat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preliminari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egistro Arrivi e Partenze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di check-in e le registrazioni  di legg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heck-in di un gruppo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dello Istat C/59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a ed informatic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LIL Lessico di reparto/settor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 Ricerche individuali e/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di gestione alberghiera. Modulistica di reparto. Cataloghi di settore. Video e filmati. Film.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snapToGrid w:val="false"/>
              <w:ind w:left="-402" w:right="0"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</w:t>
            </w:r>
          </w:p>
          <w:p>
            <w:pPr>
              <w:pStyle w:val="Contenutotabella"/>
              <w:snapToGrid w:val="false"/>
              <w:ind w:left="165" w:righ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7:00Z</dcterms:created>
  <dc:creator>interno</dc:creator>
  <dc:description/>
  <dc:language>en-US</dc:language>
  <cp:lastModifiedBy>UTENTE</cp:lastModifiedBy>
  <cp:lastPrinted>2018-11-27T14:06:00Z</cp:lastPrinted>
  <dcterms:modified xsi:type="dcterms:W3CDTF">2019-12-11T15:59:00Z</dcterms:modified>
  <cp:revision>3</cp:revision>
  <dc:subject/>
  <dc:title>uuuuuuuuuuuuuuuuuuuuuuuuuuuuuuuuuuuuuuuuuuuuuuuuuuuuuuuuuuuuuuuuuuuuuuuuuuuuuuuuuuuuuuuuuuuuuuuuuuuuuuuuuuuuuuuuuuuuuuuuuuuuuuuuuuuuuuuuuuuuuuuuuuuuuuuuuuuuuuuuuuuuuuuuuuuuuuuuuuuuuuuuuuuuuuuuuuuuuuuuuuuuuuuuuuuuuuuuuuuuuuuuuuuuuuuuuuuuuuuuuuuuuuuuuuuuuu</dc:title>
</cp:coreProperties>
</file>