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/>
        <w:tc>
          <w:tcPr>
            <w:tcW w:w="1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iplina  RELIGIONE                                                                                                                                  . S. 2020/21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e  LAURA BARONTI                                                                                                                         Classe  1SCP-1CENO-1S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DULO  NR.2 CITTADINANZA ATTIVA-EDUCARE ALLA  LEGALITA’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empi   8 or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15"/>
        <w:gridCol w:w="2592"/>
        <w:gridCol w:w="2592"/>
        <w:gridCol w:w="2592"/>
        <w:gridCol w:w="2088"/>
        <w:gridCol w:w="1980"/>
        <w:gridCol w:w="371"/>
        <w:gridCol w:w="1629"/>
        <w:gridCol w:w="10"/>
      </w:tblGrid>
      <w:tr>
        <w:trPr>
          <w:trHeight w:val="12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E’ in grado di lavorare sia indi-</w:t>
            </w:r>
          </w:p>
          <w:p>
            <w:pPr>
              <w:pStyle w:val="Normal"/>
              <w:rPr/>
            </w:pPr>
            <w:r>
              <w:rPr/>
              <w:t>vidualmente che in gruppo e di comprendere i rischi che derivano dall’uso di drog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vorire la partecipazione responsabile alla vita soci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roghe,cosa sono, come agiscono, i loro effetti ,le legg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tocopie</w:t>
            </w:r>
          </w:p>
          <w:p>
            <w:pPr>
              <w:pStyle w:val="Normal"/>
              <w:rPr/>
            </w:pPr>
            <w:r>
              <w:rPr/>
              <w:t>Ricerche su internet</w:t>
            </w:r>
          </w:p>
          <w:p>
            <w:pPr>
              <w:pStyle w:val="Normal"/>
              <w:rPr/>
            </w:pPr>
            <w:r>
              <w:rPr/>
              <w:t>Uso di immagini e film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tro con la Finanza, Polizia di st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>Questionari</w:t>
            </w:r>
          </w:p>
          <w:p>
            <w:pPr>
              <w:pStyle w:val="Normal"/>
              <w:rPr/>
            </w:pPr>
            <w:r>
              <w:rPr/>
              <w:t>Dibatt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5880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>
          <w:trHeight w:val="133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durre testi di vario tipo in relazione ai differenti scopi comunicativ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una lingua straniera per i principali scopi comunicativi ed operativ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e produrre testi multimedial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0/11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MATEMATIC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589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le tecniche e le  procedure del calcolo  aritmetico ed algebrico, rappresentandole anche sotto forma grafi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frontare ed analizzare  figure geometriche, individuando invarianti e 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dividuare le strategie appropriate per la soluzione di problem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9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0"/>
      </w:tblGrid>
      <w:tr>
        <w:trPr/>
        <w:tc>
          <w:tcPr>
            <w:tcW w:w="1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0/11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SCIENTIFICO-TECNOLOGIC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650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re consapevole delle potenzialità e dei limiti delle tecnologie rispetto al contesto culturale e sociale i cui vengono applica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0"/>
      </w:tblGrid>
      <w:tr>
        <w:trPr/>
        <w:tc>
          <w:tcPr>
            <w:tcW w:w="1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2/13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STORICO-SOCIAL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__1______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712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rendere il cambiamento e la diversità dei tempi storici in una dimensione diacronica attraverso il confronto fra epoche e in u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mensione sincronica attraverso il confronto fra aree geografiche e cultur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CITTADINANZA ATTIVA EDUCARE ALLA LEGALITA’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4"/>
      </w:tblGrid>
      <w:tr>
        <w:trPr/>
        <w:tc>
          <w:tcPr>
            <w:tcW w:w="1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  PIOMBINO (LI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A. S. 2010/11                                                                                                          CLAS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8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3886"/>
      </w:tblGrid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  CHIAVE DI CITTADINA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ARARE AD IMPARARE:</w:t>
            </w:r>
            <w:r>
              <w:rPr>
                <w:rFonts w:cs="Comic Sans MS" w:ascii="Comic Sans MS" w:hAnsi="Comic Sans MS"/>
                <w:sz w:val="22"/>
                <w:szCs w:val="22"/>
              </w:rPr>
              <w:t>organizzare il proprio apprendimento, individuando, scegliendo ed utilizzando varie fonti e varie modalità di informazione e di formazione (formale, non   formale ed informale) anche in funzione dei tempi disponibili,delle proprie strategie e del proprio   metodo di studio e di lavoro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GETT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laborare e realizzare progetti riguardanti lo sviluppo delle proprie attività di studio e di lavoro, utilizzando le conoscenze apprese per stabilire obiettivi significativi e realistici e el relative priorità, valutando i vincoli e el possibilità esistenti, definendo strategie di azione e verificando i risultati raggiunti .                                                                                                        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UNIC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mprendere messaggi di genere diverso (quotidiano, letterario, tecnico, scientifico, simbolico, ecc.) mediante diversi supporti (cartacei, informatici e multimediali);- rappresentare eventi, fenomeni,principi, concetti, norme, procedure, atteggiamenti, stati d’animo, emozioni, ecc. Utilizzando linguaggi diversi (verbale, matematico, scientifico, simbolico, ecc) e diverse conoscenze disciplinari, mediante diversi supporti (cartacei, informatici, e multimediali )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LLABORARE E PARTECIP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teragire in gruppo, comprendendo i diversi punti di vista,valorizzando le proprie e le altrui capacità, gestendo la conflittualità, contribuendo all’apprendimento comune ed alla  realizzazione delle attività collettive, nel riconoscimento dei diritti fondamentali degli altri.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GIRE IN MODO AUTONOMO E RESPONSABILE:</w:t>
            </w:r>
            <w:r>
              <w:rPr>
                <w:rFonts w:cs="Comic Sans MS" w:ascii="Comic Sans MS" w:hAnsi="Comic Sans MS"/>
                <w:sz w:val="22"/>
                <w:szCs w:val="22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SOLVERE PROBLEMI:</w:t>
            </w:r>
            <w:r>
              <w:rPr>
                <w:rFonts w:cs="Comic Sans MS" w:ascii="Comic Sans MS" w:hAnsi="Comic Sans MS"/>
                <w:sz w:val="22"/>
                <w:szCs w:val="22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VIDUARE COLLEGAMENTI E RELAZIONI:</w:t>
            </w:r>
            <w:r>
              <w:rPr>
                <w:rFonts w:cs="Comic Sans MS" w:ascii="Comic Sans MS" w:hAnsi="Comic Sans MS"/>
                <w:sz w:val="22"/>
                <w:szCs w:val="22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SIRE ED INTERPRETARE L’INFORMAZIONE:</w:t>
            </w:r>
            <w:r>
              <w:rPr>
                <w:rFonts w:cs="Comic Sans MS" w:ascii="Comic Sans MS" w:hAnsi="Comic Sans MS"/>
                <w:sz w:val="22"/>
                <w:szCs w:val="22"/>
              </w:rPr>
              <w:t>acquisire ed interpretare  criticamente l’informazione ricevuta nei diversi ambiti ed attraverso diversi strumenti comunicativi, valutandone l’attendibilità e l’utilità, distinguendo fatti e opinioni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LC</dc:creator>
  <dc:description/>
  <dc:language>en-US</dc:language>
  <cp:lastModifiedBy/>
  <cp:lastPrinted>1995-11-21T17:41:00Z</cp:lastPrinted>
  <dcterms:modified xsi:type="dcterms:W3CDTF">2020-11-13T20:07:26Z</dcterms:modified>
  <cp:revision>76</cp:revision>
  <dc:subject/>
  <dc:title>I</dc:title>
</cp:coreProperties>
</file>