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 A. S. 2020/21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Classe  IC 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    MERCATO, SOGGETTI ECONOMICI E FASI DEL SISTEMA ECONOMICO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25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ndividuare le forma di scambio commerciale, le variabili che influiscono sulla formazione dei prezzi e distinguere i soggetti economici e le forme di mercat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onoscere i termini dei soggetti economici e il concetto di domanda e off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 scambi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omanda ed Offer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 formazione del prezzo di equilib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 diverse forme di mercato: concorrenza, monopolio, oligopolio, concorrenza monopolis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 soggetti economici: famiglie, imprese,stato e resto del mo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chemi 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ornali e spunti dal mercato economico attua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Question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n itinere durante il primo quadrimestre ed eventuali ore di sportello durante il secondo quadrimest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1.65pt;mso-wrap-distance-left:7.05pt;mso-wrap-distance-right:7.05pt;mso-wrap-distance-top:0pt;mso-wrap-distance-bottom:0pt;margin-top:3.8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dividuare le forma di scambio commerciale, le variabili che influiscono sulla formazione dei prezzi e distinguere i soggetti economici e le forme di mercat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oscere i termini dei soggetti economici e il concetto di domanda e of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 scambio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omanda ed Off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formazione del prezzo di equilib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diverse forme di mercato: concorrenza, monopolio, oligopolio, concorrenza monopoli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 soggetti economici: famiglie, imprese,stato e resto del mo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chemi e mappe conc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ornali e spunti dal mercato economico attual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estion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 itinere durante il primo quadrimestre ed eventuali ore di sportello durante il secondo quadrimest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A. S. 2011/12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DEI LINGUAGGI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 xml:space="preserve">CLASSE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______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5850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Leggere, comprendere ed interpretare testi scritti di vario tip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Produrre testi di vario tipo in relazione ai differenti scopi comunicativ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Utilizzare una lingua straniera per i principali scopi comunicativi ed operativ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" w:ascii="Comic Sans MS" w:hAnsi="Comic Sans MS"/>
                <w:sz w:val="28"/>
                <w:szCs w:val="2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Utilizzare e produrre testi multimedial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. S. 2011/1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MATEMATICO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Arial" w:ascii="Comic Sans MS" w:hAnsi="Comic Sans MS"/>
                <w:sz w:val="32"/>
                <w:szCs w:val="32"/>
              </w:rPr>
              <w:t>______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86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Utilizzare le tecniche e le  procedure del calcolo  aritmetico ed algebrico, rappresentandole anche sotto forma grafica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Confrontare ed analizzare  figure geometriche, individuando invarianti e relazioni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. S. 2011/12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CIENTIFICO-TECNOLOGICO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Arial" w:ascii="Comic Sans MS" w:hAnsi="Comic Sans MS"/>
                <w:sz w:val="32"/>
                <w:szCs w:val="32"/>
              </w:rPr>
              <w:t>_______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620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Essere consapevole delle potenzialità e dei limiti delle tecnologie rispetto al contesto culturale e sociale i cui vengono applicate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. S. 2011/12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TORICO-SOCIAL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_________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682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Comprendere il cambiamento e la diversità dei tempi storici in una dimensione diacronica attraverso il confronto fra epoche e in una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dimensione sincronica attraverso il confronto fra aree geografiche e culturali.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" w:ascii="Comic Sans MS" w:hAnsi="Comic Sans MS"/>
                <w:sz w:val="28"/>
                <w:szCs w:val="2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-Roman"/>
                <w:sz w:val="28"/>
                <w:szCs w:val="28"/>
              </w:rPr>
            </w:pPr>
            <w:r>
              <w:rPr>
                <w:rFonts w:cs="Times-Roman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  PIOMBINO (L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>A. S. 2011/12                                                                                                         CLASS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856"/>
      </w:tblGrid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COMPETENZE  CHIAVE DI CITTADINANZ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ARARE AD IMPARARE:</w:t>
            </w:r>
            <w:r>
              <w:rPr>
                <w:rFonts w:cs="Comic Sans MS" w:ascii="Comic Sans MS" w:hAnsi="Comic Sans MS"/>
                <w:sz w:val="22"/>
                <w:szCs w:val="22"/>
              </w:rPr>
              <w:t>organizzare il proprio apprendimento, individuando, scegliendo ed utilizzando varie fonti e varie modalità di informazione e di formazione (formale, non   formale ed informale) anche in funzione dei tempi disponibili,delle proprie strategie e del proprio   metodo di studio e di lavoro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ETT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laborare e realizzare progetti riguardanti lo sviluppo delle proprie attività di studio e di lavoro, utilizzando le conoscenze apprese per stabilire obiettivi significativi e realistici e el relative priorità, valutando i vincoli e el possibilità esistenti, definendo strategie di azione e verificando i risultati raggiunti .                                                                           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UNIC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ndere messaggi di genere diverso (quotidiano, letterario, tecnico, scientifico, simbolico, ecc.) mediante diversi supporti (cartacei, informatici e multimediali);- rappresentare eventi, fenomeni,principi, concetti, norme, procedure, atteggiamenti, stati d’animo, emozioni, ecc. Utilizzando linguaggi diversi (verbale, matematico, scientifico, simbolico, ecc) e diverse conoscenze disciplinari, mediante diversi supporti (cartacei, informatici, e multimediali )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LLABORARE E PARTECIP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agire in gruppo, comprendendo i diversi punti di vista,valorizzando le proprie e le altrui capacità, gestendo la conflittualità, contribuendo all’apprendimento comune ed alla  realizzazione delle attività collettive, nel riconoscimento dei diritti fondamentali degli altri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GIRE IN MODO AUTONOMO E RESPONSABILE:</w:t>
            </w:r>
            <w:r>
              <w:rPr>
                <w:rFonts w:cs="Comic Sans MS" w:ascii="Comic Sans MS" w:hAnsi="Comic Sans MS"/>
                <w:sz w:val="22"/>
                <w:szCs w:val="22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VERE PROBLEMI:</w:t>
            </w:r>
            <w:r>
              <w:rPr>
                <w:rFonts w:cs="Comic Sans MS" w:ascii="Comic Sans MS" w:hAnsi="Comic Sans MS"/>
                <w:sz w:val="22"/>
                <w:szCs w:val="22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RE COLLEGAMENTI E RELAZIONI: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IRE ED INTERPRETARE L’INFORMAZIONE:</w:t>
            </w:r>
            <w:r>
              <w:rPr>
                <w:rFonts w:cs="Comic Sans MS" w:ascii="Comic Sans MS" w:hAnsi="Comic Sans MS"/>
                <w:sz w:val="22"/>
                <w:szCs w:val="22"/>
              </w:rPr>
              <w:t>acquisire ed interpretare  criticamente l’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LC</dc:creator>
  <dc:description/>
  <dc:language>en-US</dc:language>
  <cp:lastModifiedBy>Utente</cp:lastModifiedBy>
  <cp:lastPrinted>2010-11-05T12:30:00Z</cp:lastPrinted>
  <dcterms:modified xsi:type="dcterms:W3CDTF">2020-11-13T08:28:00Z</dcterms:modified>
  <cp:revision>2</cp:revision>
  <dc:subject/>
  <dc:title>I</dc:title>
</cp:coreProperties>
</file>