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DIRITTO/ECONOMIA                                                                                                                                  A. S. 2020/21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BENSI SUSANNA                                                                                                                        Classe  I C EN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          PRIMI PASSI NELLA SCIENZA ECONOMICA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10 ore  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448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aper individuare nella realtà quotidiana le classificazioni di bisogni, beni e servizi nell’ottica della produzione e dello scambi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onoscere i termini economici delle abilità indic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 principali problemi di cui si occupa l’econom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 bisog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 beni e i servi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a classificazione dei be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a ricchezza patrimonio e redd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a produ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 fattori della produ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a remunerazione dei fattori produttiv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chemi e mappe concett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Quotidiani e spunti da avvenimenti real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rove semistruttur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n itinere durante il primo quadrimestre ed eventuali ore di sportello durante il secondo quadrimest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352.9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aper individuare nella realtà quotidiana le classificazioni di bisogni, beni e servizi nell’ottica della produzione e dello scambi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noscere i termini economici delle abilità indic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 principali problemi di cui si occupa l’econo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 bisog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 beni e i servi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lassificazione dei be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icchezza patrimonio e redd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rodu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 fattori della p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emunerazione dei fattori produttiv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chemi e mappe conc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otidiani e spunti da avvenimenti real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ove semistruttur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 itinere durante il primo quadrimestre ed eventuali ore di sportello durante il secondo quadrimest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LC</dc:creator>
  <dc:description/>
  <dc:language>en-US</dc:language>
  <cp:lastModifiedBy>Utente</cp:lastModifiedBy>
  <cp:lastPrinted>2010-11-19T08:38:00Z</cp:lastPrinted>
  <dcterms:modified xsi:type="dcterms:W3CDTF">2020-11-13T08:28:00Z</dcterms:modified>
  <cp:revision>2</cp:revision>
  <dc:subject/>
  <dc:title>I</dc:title>
</cp:coreProperties>
</file>