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DIRITTO                                                                                                              A. S. 2020/21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     SUSANNA BENSI                                                                                               Classe  IC ENO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 LA NORMA GIURIDICA E I SOGGETTI DEL DIRITTO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30 ore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914"/>
        <w:gridCol w:w="1937"/>
        <w:gridCol w:w="2505"/>
        <w:gridCol w:w="2088"/>
        <w:gridCol w:w="1880"/>
        <w:gridCol w:w="1797"/>
      </w:tblGrid>
      <w:tr>
        <w:trPr>
          <w:trHeight w:val="8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SSE STORICO-SOCIALE COMPETENZ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rientarsi nel sistema economico attuale e nei vari tipi di mercato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CITTADINANZA 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OSTITUZI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Distinguere i tipi di norme e individuarne le caratteristiche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Individuare le fonti del diritto e interpretare alcuni articoli della Costituzion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lassificare i soggetti del diritto e individuare le conseguenze dell’incapacità di agire in situazioni concret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utela dell’ambiente reati ambiental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onoscere il significato di norma giuridica, le sue fonti e i soggetti a cui le norme si riferiscon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ozione di diri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orme giuridiche e norme soci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aratteristiche delle norme giurid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 re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 reati ambie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Le fonti del diri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 soggetti del diri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Le persone fis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apacità ed incapacità di ag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La persona fisica e la sua se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rganizzazioni e persone giurid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lassificazioni delle persone giuridi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Libro di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odice Civ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chemi e mappe concettual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Giornali e spunti da sentenze giudiziari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Verifica or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Questionar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rove semistruttura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n itinere durante il primo quadrimestre ed eventuali ore di sportello durante il secondo quadrimest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7:00Z</dcterms:created>
  <dc:creator>docenti</dc:creator>
  <dc:description/>
  <dc:language>en-US</dc:language>
  <cp:lastModifiedBy>Utente</cp:lastModifiedBy>
  <dcterms:modified xsi:type="dcterms:W3CDTF">2020-11-13T08:27:00Z</dcterms:modified>
  <cp:revision>2</cp:revision>
  <dc:subject/>
  <dc:title>I</dc:title>
</cp:coreProperties>
</file>