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6"/>
      </w:tblGrid>
      <w:tr>
        <w:trPr/>
        <w:tc>
          <w:tcPr>
            <w:tcW w:w="1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2020- 2021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 1SCP-1CENO-1SA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3 LA RISPOSTA RELIGIOSA AL SENSO DELLA VITA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Libro di testo: Capaci di sognare . Piero Maglioli ED. SEI IRC   tempi 14 0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92"/>
        <w:gridCol w:w="2088"/>
        <w:gridCol w:w="1980"/>
        <w:gridCol w:w="203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 INTERDIS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è in grado di lavorare sia individualmente che in gruppo,sa sostenere un dibattito aperto a diverse posizioni religiose,sa affrontare la lettura dei testi sacri con sufficiente correttezz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idenziare i punti di contatto e di differenza tra le varie religioni, individuare l’importanza della religione nelle condizioni economiche e sociali di un popolo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religioni monoteiste: Islam e  Ebraism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ronti con il Cristianesi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o di te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a guidata ad una sinagoga ed a una mosche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: Mai senza  mia figlia..Un’estranea tra no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/>
            </w:pPr>
            <w:r>
              <w:rPr/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jc w:val="both"/>
              <w:rPr/>
            </w:pPr>
            <w:r>
              <w:rPr/>
              <w:t>Dibatt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t>Itine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;Times New Roman" w:hAnsi="Verdana-Bold;Times New Roman" w:cs="Verdana-Bold;Times New Roman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20-11-14T06:30:53Z</dcterms:modified>
  <cp:revision>71</cp:revision>
  <dc:subject/>
  <dc:title>I</dc:title>
</cp:coreProperties>
</file>