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.S.I.S. “L. EINAUDI- A. CECCHERELLI” PIOMBINO (LI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isciplina  Tedesco                                a.s.   2020/21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ocente Eleonora Biancotti                                                                                                                 Classe  1°A I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ODULO</w:t>
      </w:r>
      <w:r>
        <w:rPr>
          <w:bCs/>
          <w:sz w:val="24"/>
          <w:szCs w:val="24"/>
          <w:lang w:val="en-US"/>
        </w:rPr>
        <w:t xml:space="preserve"> 1                </w:t>
      </w:r>
      <w:r>
        <w:rPr>
          <w:b/>
          <w:bCs/>
          <w:sz w:val="24"/>
          <w:szCs w:val="24"/>
          <w:lang w:val="en-US"/>
        </w:rPr>
        <w:t>TITOLO:</w:t>
      </w:r>
      <w:r>
        <w:rPr>
          <w:bCs/>
          <w:sz w:val="24"/>
          <w:szCs w:val="24"/>
          <w:lang w:val="en-US"/>
        </w:rPr>
        <w:t xml:space="preserve"> Lektion 1 Wilkommen! Wer ist das? </w:t>
      </w:r>
      <w:r>
        <w:rPr>
          <w:bCs/>
          <w:sz w:val="24"/>
          <w:szCs w:val="24"/>
        </w:rPr>
        <w:t>(Lektion 1-2)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I DI REALIZZAZIONE</w:t>
      </w:r>
      <w:r>
        <w:rPr>
          <w:bCs/>
          <w:sz w:val="24"/>
          <w:szCs w:val="24"/>
        </w:rPr>
        <w:t>:   SETTEMBRE-OTTOBRE-NOVEMBRE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BRO DI TESTO: </w:t>
      </w:r>
      <w:r>
        <w:rPr>
          <w:sz w:val="24"/>
          <w:szCs w:val="24"/>
        </w:rPr>
        <w:t>Deutsch leicht 1 (Kursbuch, Arbeitsbuch und Fundgrube), di Montali, Ed. Loescher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bCs/>
        </w:rPr>
        <w:t>OBIETTIVI MINIMI</w:t>
      </w:r>
    </w:p>
    <w:tbl>
      <w:tblPr>
        <w:tblW w:w="97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82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agire in conversazioni brevi e chiare su argomenti di interesse personale e quotidiano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appropriate strategie ai fini della ricerca di informazioni e della comprensione dei punti essenziali in messaggi chiari, di breve estensione, scritte e orali, su argomenti noti e di interesse personale e quotidiano.</w:t>
            </w:r>
          </w:p>
          <w:p>
            <w:pPr>
              <w:pStyle w:val="Normal"/>
              <w:snapToGrid w:val="false"/>
              <w:spacing w:lineRule="atLeast" w:line="100"/>
              <w:ind w:right="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tilizzare un repertorio lessicale ed espressioni di base per esprimere bisogni concreti della vita quotidiana, descrivere esperienze e narrare avvenimenti di tipo personale o  familiare. </w:t>
            </w:r>
          </w:p>
          <w:p>
            <w:pPr>
              <w:pStyle w:val="Normal"/>
              <w:snapToGrid w:val="false"/>
              <w:spacing w:lineRule="atLeast" w:line="100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crivere in maniera semplice esperienze, impressioni ed eventi relativi all'ambito personale.</w:t>
            </w:r>
          </w:p>
          <w:p>
            <w:pPr>
              <w:pStyle w:val="Normal"/>
              <w:snapToGrid w:val="false"/>
              <w:spacing w:lineRule="atLeast" w:line="100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rre testi brevi, semplici e coerenti su tematiche di interesse personale, quotidiano.</w:t>
            </w:r>
          </w:p>
          <w:p>
            <w:pPr>
              <w:pStyle w:val="Normal"/>
              <w:snapToGrid w:val="false"/>
              <w:spacing w:lineRule="atLeast" w:line="100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gli aspetti strutturali della lingua utilizzata in testi comunicativi nella forma scritta, orale e multimediale.</w:t>
            </w:r>
          </w:p>
          <w:p>
            <w:pPr>
              <w:pStyle w:val="Normal"/>
              <w:snapToGrid w:val="false"/>
              <w:spacing w:lineRule="atLeast" w:line="100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gliere il carattere interculturale della lingua straniera.</w:t>
            </w:r>
          </w:p>
          <w:p>
            <w:pPr>
              <w:pStyle w:val="Normal"/>
              <w:snapToGrid w:val="false"/>
              <w:spacing w:lineRule="atLeast" w:line="100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ind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gli aspetti strutturali della lingua utilizzata in testi comunicativi nella forma scritta, orale e multimedial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NTENUTI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" w:right="5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schatz1: nazioni di lingua tedesca, colori, forme di saluto, nazioni e lingue, attività del tempo libero, numeri da 1 a 20, città e punti cardinali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" w:right="5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1: costruzione frase affermativa (anche con inversione) e interrogativa, presente di sein, presente dei verbi deboli, presente di haben, forma di cortesia, i generi del sostantivo, l'articolo der die das (nominativo), i pronomi personali (nominativo)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" w:right="5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schatz2: nazioni e professioni, numeri fino a 1000, lingu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" w:right="5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2: presente di alcuni verbi forti, interrogativi, articolo indeterminativo (nominativo e accusativo), aggettivi possessivi (nominativo).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MPETENZ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una lingua straniera per i principali scopi comunicativi ed operativ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e produrre testi multimediali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ABILITÀ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agire in conversazioni brevi e chiare su argomenti di interesse personale, quotidiano, sociale o di attualità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appropriate strategie ai fini della ricerca di informazioni e della comprensione dei punti essenziali in messaggi chiari, di breve estensione, scritte e orali, su argomenti noti e di interesse personale, quotidiano, sociale o di attualità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un repertorio lessicale ed espressioni di base per esprimere bisogni concreti della vita quotidiana, descrivere esperienze e narrare avvenimenti di tipo personale o  familiar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il dizionario bilingue e, possibilmente, quello multimedial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vere in maniera semplice esperienze, impressioni ed eventi relativi all'ambito personale, sociale o d'attualità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rre testi brevi, semplici e coerenti su tematiche di interesse personale, quotidiano, sociale, appropriati nelle scelte lessicali e sintattich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gli aspetti strutturali della lingua utilizzata in testi comunicativi nella forma scritta, orale e multimedial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gliere il carattere interculturale della lingua straniera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gli aspetti strutturali della lingua utilizzata in testi comunicativi nella forma scritta, orale e multimediale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ODI/STRUMENTI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zione frontale orale, lezione interattiva, esercitazion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ulazioni, lavori di gruppo, ricerche individuali e/o</w:t>
            </w:r>
          </w:p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sz w:val="22"/>
                <w:szCs w:val="22"/>
              </w:rPr>
              <w:t>di gruppo, problem solving, didattica laboratoriale. Sussidi audiovisivi, attrezzature multimediali, attrezzature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laboratorio. Libro di testo, dispense, documenti.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IFICH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e e orali, formative e sommative.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LLEGAMENTI INTERDISCIPLINARI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</w:tr>
    </w:tbl>
    <w:p>
      <w:pPr>
        <w:pStyle w:val="Normal"/>
        <w:widowControl/>
        <w:autoSpaceDE w:val="tru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inere o con corsi pomeridiani compatibilmente con quanto deciso dal Collegio dei docenti.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MODULO</w:t>
      </w:r>
      <w:r>
        <w:rPr>
          <w:bCs/>
          <w:sz w:val="24"/>
          <w:szCs w:val="24"/>
          <w:lang w:val="en-US"/>
        </w:rPr>
        <w:t xml:space="preserve"> 2  </w:t>
      </w:r>
      <w:r>
        <w:rPr>
          <w:b/>
          <w:bCs/>
          <w:sz w:val="24"/>
          <w:szCs w:val="24"/>
          <w:lang w:val="en-US"/>
        </w:rPr>
        <w:t xml:space="preserve">TITOLO: </w:t>
      </w:r>
      <w:r>
        <w:rPr>
          <w:sz w:val="24"/>
          <w:szCs w:val="24"/>
          <w:lang w:val="en-US"/>
        </w:rPr>
        <w:t xml:space="preserve">Was machst du heute Nachmittag?Magst du Mathe? </w:t>
      </w:r>
      <w:r>
        <w:rPr>
          <w:sz w:val="24"/>
          <w:szCs w:val="24"/>
        </w:rPr>
        <w:t>(Lektion 3-4)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I DI REALIZZAZIONE</w:t>
      </w:r>
      <w:r>
        <w:rPr>
          <w:bCs/>
          <w:sz w:val="24"/>
          <w:szCs w:val="24"/>
        </w:rPr>
        <w:t>: DICEMBRE-GENNAIO-FEBBRAIO.</w:t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LIBRO DI TESTO: </w:t>
      </w:r>
      <w:r>
        <w:rPr>
          <w:sz w:val="24"/>
          <w:szCs w:val="24"/>
        </w:rPr>
        <w:t>Deutsch leicht 1 (Kursbuch, Arbeitsbuch und Fundgrube), di Montali, Ed. Loesche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bCs/>
        </w:rPr>
        <w:t>OBIETTIVI MINIMI</w:t>
      </w:r>
    </w:p>
    <w:tbl>
      <w:tblPr>
        <w:tblW w:w="97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82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NTENUTI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Wortschatz 3: attività del tempo libero, parti della giornata, giorni della settimana, lettura formale e informale dell'ora, oggettistica scolastica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Grammatik 3: verbi composti separabili e inseparabili, il complemento di tempo, preposizioni e avverbi di tempo, Stunde/Uhr, l'interrogativo wie s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ä</w:t>
            </w:r>
            <w:r>
              <w:rPr>
                <w:sz w:val="22"/>
                <w:szCs w:val="22"/>
              </w:rPr>
              <w:t>t?, il pronome es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tschatz 4: materie scolastiche e insegnanti, stanze e mobili, animali domestici, nomi di parentela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Grammatik 4: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gen, i pronomi personali (accusativo), l'interrogativo wie viele?, l'aggettivo predicativo, kein keine kein, i verbi in dentale (finden), l'aggettivo possessivo (accusativo).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0" w:right="17" w:hanging="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MPETENZ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ABILITÀ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ODI/STRUMENTI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zione frontale orale, lezione interattiva, esercitazion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ulazioni, lavori di gruppo, ricerche individuali e/o</w:t>
            </w:r>
          </w:p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sz w:val="22"/>
                <w:szCs w:val="22"/>
              </w:rPr>
              <w:t>di gruppo, problem solving, didattica laboratoriale. Sussidi audiovisivi, attrezzature multimediali, attrezzature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laboratorio. Libro di testo, dispense, documenti.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IFICH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e e orali, formative e sommative.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LLEGAMENTI INTERDISCIPLINARI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</w:tr>
    </w:tbl>
    <w:p>
      <w:pPr>
        <w:pStyle w:val="Normal"/>
        <w:widowControl/>
        <w:autoSpaceDE w:val="tru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inere o con corsi pomeridiani compatibilmente con quanto deciso dal Collegio dei docenti.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ms Rmn;Times New Roman"/>
          <w:b/>
          <w:b/>
          <w:bCs/>
        </w:rPr>
      </w:pPr>
      <w:r>
        <w:rPr>
          <w:rFonts w:eastAsia="Tms Rmn;Times New Roman"/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3   TITOLO:</w:t>
      </w:r>
      <w:r>
        <w:rPr>
          <w:sz w:val="24"/>
          <w:szCs w:val="24"/>
        </w:rPr>
        <w:t xml:space="preserve"> Tagesablauf (Lektion 5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I DI REALIZZAZIONE:</w:t>
      </w:r>
      <w:r>
        <w:rPr>
          <w:sz w:val="24"/>
          <w:szCs w:val="24"/>
        </w:rPr>
        <w:t xml:space="preserve"> MARZO-APRILE</w:t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LIBRO DI TESTO: </w:t>
      </w:r>
      <w:r>
        <w:rPr>
          <w:sz w:val="24"/>
          <w:szCs w:val="24"/>
        </w:rPr>
        <w:t>Deutsch leicht 1 (Kursbuch, Arbeitsbuch und Fundgrube), di Montali, Ed. Loescher</w:t>
      </w:r>
    </w:p>
    <w:p>
      <w:pPr>
        <w:pStyle w:val="Heading3"/>
        <w:ind w:left="0" w:right="17" w:hanging="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MINIMI</w:t>
      </w:r>
    </w:p>
    <w:tbl>
      <w:tblPr>
        <w:tblW w:w="97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82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</w:tc>
      </w:tr>
    </w:tbl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ENUTI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schatz 5: attività della giornata, pasti e generi alimentari, pietanze, parti del corpo, malatti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Grammatik 5: verbi composti e riflessivi, la posizione del pronome riflessivo, l'espressione es gibt + accusativo, la preposizione articolata zum, la congiunzione avversativa sondern, il verbo nehmen e la forma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chte, la risposta con doch, il caso dativo, i pronomi, le preposizioni zu e bei + dativo.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widowControl/>
        <w:autoSpaceDE w:val="true"/>
        <w:spacing w:lineRule="atLeast" w:line="100"/>
        <w:ind w:left="0"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MPETENZ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ABILITÀ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tLeast" w:line="1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ODI/STRUMENTI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zione frontale orale, lezione interattiva, esercitazion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ulazioni, lavori di gruppo, ricerche individuali e/o</w:t>
            </w:r>
          </w:p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sz w:val="22"/>
                <w:szCs w:val="22"/>
              </w:rPr>
              <w:t>di gruppo, problem solving, didattica laboratoriale. Sussidi audiovisivi, attrezzature multimediali, attrezzature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laboratorio. Libro di testo, dispense, documenti.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IFICH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e e orali, formative e sommative.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LLEGAMENTI INTERDISCIPLINARI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</w:tr>
    </w:tbl>
    <w:p>
      <w:pPr>
        <w:pStyle w:val="Normal"/>
        <w:widowControl/>
        <w:autoSpaceDE w:val="tru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inere o con corsi pomeridiani compatibilmente con quanto deciso dal Collegio dei docenti.</w:t>
            </w:r>
          </w:p>
        </w:tc>
      </w:tr>
    </w:tbl>
    <w:p>
      <w:pPr>
        <w:pStyle w:val="Normal"/>
        <w:widowControl/>
        <w:autoSpaceDE w:val="true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4   TITOLO: </w:t>
      </w:r>
      <w:r>
        <w:rPr>
          <w:sz w:val="24"/>
          <w:szCs w:val="24"/>
        </w:rPr>
        <w:t>Beim Arzt (Lektion 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MPI DI REALIZZAZIONE: </w:t>
      </w:r>
      <w:r>
        <w:rPr>
          <w:sz w:val="24"/>
          <w:szCs w:val="24"/>
        </w:rPr>
        <w:t xml:space="preserve">MAGGIO </w:t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</w:rPr>
        <w:t xml:space="preserve">LIBRO DI TESTO: </w:t>
      </w:r>
      <w:r>
        <w:rPr>
          <w:sz w:val="24"/>
          <w:szCs w:val="24"/>
        </w:rPr>
        <w:t>Deutsch leicht 1 (Kursbuch, Arbeitsbuch und Fundgrube), di Montali, Ed. Loesche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MINIMI</w:t>
      </w:r>
    </w:p>
    <w:tbl>
      <w:tblPr>
        <w:tblW w:w="978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82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</w:tc>
      </w:tr>
    </w:tbl>
    <w:p>
      <w:pPr>
        <w:pStyle w:val="Normal"/>
        <w:widowControl/>
        <w:autoSpaceDE w:val="true"/>
        <w:spacing w:lineRule="atLeast" w:line="1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ENUTI:</w:t>
      </w:r>
    </w:p>
    <w:tbl>
      <w:tblPr>
        <w:tblW w:w="99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schatz 6: malattie, edifici della città, negozi, capi di vestiario e prezzi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6: l'imperativo di 2° persona, la forma di cortesia, l'imperativo plurale, preposizioni e avverbi di stato e di moto, in e auf, i verbi modali, il comparativo di maggioranza, l'interrogativo welch-, il verbo gefallen + dativo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schatz 7: mezzi di trasporto, stagioni, attività della giornata, tempo atmosferico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Grammatik 7: il verbo werden, l'interrogativo womit?, il complemento di mezzo mit + D., il P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ä</w:t>
            </w:r>
            <w:r>
              <w:rPr>
                <w:sz w:val="22"/>
                <w:szCs w:val="22"/>
              </w:rPr>
              <w:t>teritum dei verbi ausiliari e modali, il Perfekt, il participio passato dei verbi deboli, forti, separabili e inseparabili, i complementi di tempo, il Perfekt dei verbi misti, gli ausiliari del Perfekt haben o sein.</w:t>
            </w:r>
          </w:p>
        </w:tc>
      </w:tr>
    </w:tbl>
    <w:p>
      <w:pPr>
        <w:pStyle w:val="Heading3"/>
        <w:ind w:left="0" w:right="17" w:hanging="0"/>
        <w:rPr/>
      </w:pPr>
      <w:r>
        <w:rPr/>
      </w:r>
    </w:p>
    <w:p>
      <w:pPr>
        <w:pStyle w:val="Heading3"/>
        <w:ind w:left="0" w:right="17" w:hanging="0"/>
        <w:rPr/>
      </w:pPr>
      <w:r>
        <w:rPr/>
        <w:t>COMPETENZ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ABILITÀ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. Modulo 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tLeast" w:line="1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TODI/STRUMENTI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zione frontale orale, lezione interattiva, esercitazion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ulazioni, lavori di gruppo, ricerche individuali e/o</w:t>
            </w:r>
          </w:p>
          <w:p>
            <w:pPr>
              <w:pStyle w:val="Normal"/>
              <w:spacing w:lineRule="auto" w:line="360"/>
              <w:ind w:right="-1985" w:hanging="0"/>
              <w:rPr/>
            </w:pPr>
            <w:r>
              <w:rPr>
                <w:sz w:val="22"/>
                <w:szCs w:val="22"/>
              </w:rPr>
              <w:t>di gruppo, problem solving, didattica laboratoriale. Sussidi audiovisivi, attrezzature multimediali, attrezzature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rFonts w:eastAsia="Tms Rm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laboratorio. Libro di testo, dispense, documenti.   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-1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IFICH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e e orali, formative e sommative.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17" w:hanging="0"/>
        <w:rPr>
          <w:sz w:val="22"/>
          <w:szCs w:val="22"/>
        </w:rPr>
      </w:pPr>
      <w:r>
        <w:rPr>
          <w:b/>
          <w:sz w:val="22"/>
          <w:szCs w:val="22"/>
        </w:rPr>
        <w:t>COLLEGAMENTI INTERDISCIPLINARI: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</w:tr>
    </w:tbl>
    <w:p>
      <w:pPr>
        <w:pStyle w:val="Normal"/>
        <w:widowControl/>
        <w:autoSpaceDE w:val="tru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itinere o con corsi pomeridiani compatibilmente con quanto deciso dal Collegio dei docenti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1082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0" w:leader="none"/>
      </w:tabs>
      <w:ind w:left="0" w:right="1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estonotaapidipaginaCarattere">
    <w:name w:val="Testo nota a piè di pagina Carattere"/>
    <w:qFormat/>
    <w:rPr>
      <w:rFonts w:ascii="Tms Rmn;Times New Roman" w:hAnsi="Tms Rmn;Times New Roman" w:cs="Tms Rmn;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Tms Rmn;Times New Roman" w:hAnsi="Tms Rmn;Times New Roman" w:cs="Tms Rmn;Times New Roman"/>
      <w:sz w:val="20"/>
      <w:szCs w:val="20"/>
    </w:rPr>
  </w:style>
  <w:style w:type="character" w:styleId="Corpodeltesto2Carattere">
    <w:name w:val="Corpo del testo 2 Carattere"/>
    <w:qFormat/>
    <w:rPr>
      <w:rFonts w:ascii="Tms Rmn;Times New Roman" w:hAnsi="Tms Rmn;Times New Roman" w:cs="Tms Rmn;Times New Roman"/>
      <w:sz w:val="20"/>
      <w:szCs w:val="20"/>
    </w:rPr>
  </w:style>
  <w:style w:type="character" w:styleId="PidipaginaCarattere">
    <w:name w:val="Piè di pagina Carattere"/>
    <w:qFormat/>
    <w:rPr>
      <w:rFonts w:ascii="Tms Rmn;Times New Roman" w:hAnsi="Tms Rmn;Times New Roman" w:cs="Tms Rmn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sz w:val="20"/>
      <w:szCs w:val="20"/>
    </w:rPr>
  </w:style>
  <w:style w:type="character" w:styleId="Corpodeltesto3Carattere">
    <w:name w:val="Corpo del testo 3 Carattere"/>
    <w:qFormat/>
    <w:rPr>
      <w:rFonts w:ascii="Tms Rmn;Times New Roman" w:hAnsi="Tms Rmn;Times New Roman" w:cs="Tms Rmn;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widowControl/>
      <w:suppressAutoHyphens w:val="true"/>
      <w:autoSpaceDE w:val="true"/>
      <w:spacing w:before="0" w:after="120"/>
    </w:pPr>
    <w:rPr>
      <w:rFonts w:ascii="Times New Roman" w:hAnsi="Times New Roman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ltesto">
    <w:name w:val="Corpo del testo"/>
    <w:basedOn w:val="Normal"/>
    <w:qFormat/>
    <w:pPr/>
    <w:rPr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792" w:after="144"/>
    </w:pPr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tLeast" w:line="288" w:before="0" w:after="4104"/>
    </w:pPr>
    <w:rPr>
      <w:spacing w:val="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100" w:after="100"/>
      <w:jc w:val="both"/>
    </w:pPr>
    <w:rPr>
      <w:spacing w:val="6"/>
      <w:sz w:val="22"/>
      <w:szCs w:val="22"/>
    </w:rPr>
  </w:style>
  <w:style w:type="paragraph" w:styleId="30TabellaBold">
    <w:name w:val="30 Tabella Bold"/>
    <w:basedOn w:val="Normal"/>
    <w:qFormat/>
    <w:pPr>
      <w:spacing w:lineRule="atLeast" w:line="1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1TabellaChiaro">
    <w:name w:val="31 Tabella Chiaro"/>
    <w:basedOn w:val="30TabellaBold"/>
    <w:qFormat/>
    <w:pPr>
      <w:tabs>
        <w:tab w:val="clear" w:pos="709"/>
        <w:tab w:val="left" w:pos="227" w:leader="none"/>
      </w:tabs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0:00Z</dcterms:created>
  <dc:creator>Giovanni</dc:creator>
  <dc:description/>
  <dc:language>en-US</dc:language>
  <cp:lastModifiedBy>Eleonora Biancotti</cp:lastModifiedBy>
  <cp:lastPrinted>2020-10-27T15:49:00Z</cp:lastPrinted>
  <dcterms:modified xsi:type="dcterms:W3CDTF">2020-10-27T14:50:00Z</dcterms:modified>
  <cp:revision>2</cp:revision>
  <dc:subject/>
  <dc:title>MINISTERO DELLA PUBBLICA ISTRUZIONE</dc:title>
</cp:coreProperties>
</file>