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STORIA                                                                                                           A. S. 2019/20                                                                                                                             Classe  5classe VA/B SIA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6623"/>
      </w:tblGrid>
      <w:tr>
        <w:trPr>
          <w:trHeight w:val="889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MPETENZE DELL’ASSE STORICO SOCIALE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° ANNO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1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utilizzare gli strumenti concettuali per analizzare e comprendere le società complesse con riferimento all’interculturalità, ai servizi alla persona e alla protezione social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2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llocare in modo organico e sistematico l’esperienza personale in un sistema di regole fondato sul reciproco riconoscimento dei diritti garantiti dalle Costituzioni italiana ed europea e dalla Dichiarazione universale dei diritti umani a tutela della persona, della collettività e dell’ambient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3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conoscere le caratteristiche essenziali del sistema socio-economico per la ricerca attiva del lavoro in ambito locale e glo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I.S.I.S. “L. EINAUDI- A. CECCHERELLI” PIOMBINO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STORIA                                                                                                           A. S. 2019/20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GRASSI Franca                                                                                          Classe  5°A/B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di raccordo   </w:t>
      </w:r>
      <w:r>
        <w:rPr>
          <w:rFonts w:cs="Arial" w:ascii="Comic Sans MS" w:hAnsi="Comic Sans MS"/>
          <w:sz w:val="28"/>
          <w:szCs w:val="28"/>
        </w:rPr>
        <w:t xml:space="preserve"> (  tempi: SETTEMBRE - OTTOBRE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Libro di testo:M.Palazzo,M.Bergese,A.Rossi,Storia magazine,La Scuola ed.,2^vol </w:t>
      </w:r>
    </w:p>
    <w:p>
      <w:pPr>
        <w:pStyle w:val="Normal"/>
        <w:rPr/>
      </w:pPr>
      <w:r>
        <w:rPr/>
      </w:r>
    </w:p>
    <w:tbl>
      <w:tblPr>
        <w:tblW w:w="12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98"/>
        <w:gridCol w:w="2268"/>
        <w:gridCol w:w="2693"/>
        <w:gridCol w:w="1985"/>
        <w:gridCol w:w="1146"/>
      </w:tblGrid>
      <w:tr>
        <w:trPr>
          <w:trHeight w:val="8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llegare fatti stor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pretare un documento o un testo storiograf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are termini e concett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ll’esposi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pretare carte storico-geografiche, schemi, tabelle,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quisire le conoscenze relative ai contenut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porre secondo i rapporti causa-effet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2^ Rivoluzione industr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Imperial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tensioni di fine secolo : Triplice Alleanza e Triplice Inte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ussione in clas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I.S.I.S. “L. EINAUDI- A. CECCHERELLI” PIOMBINO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STORIA       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classe 5^A/B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1 :Verso il 1^ conflitto mondiale  </w:t>
      </w:r>
      <w:r>
        <w:rPr>
          <w:rFonts w:cs="Arial" w:ascii="Comic Sans MS" w:hAnsi="Comic Sans MS"/>
          <w:sz w:val="28"/>
          <w:szCs w:val="28"/>
        </w:rPr>
        <w:t xml:space="preserve"> (  tempi:novembre-dicembre 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bro di testo: :M.Palazzo,M.Bergese,A:Rossi ,Storia magazine ,La Scuola ed.,vol3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591"/>
        <w:gridCol w:w="2591"/>
        <w:gridCol w:w="2750"/>
        <w:gridCol w:w="1329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llegare fatti stor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pretare un documento o un testo storiograf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Usare termini  e concett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ll’esposi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pretare carte storico-geografiche, schemi, tabelle, graf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quisire le conoscenze relative ai contenut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porre secondo i rapporti causa-effet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società di mas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tà giolitti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1^Guerra mond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La Rivoluzione rus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ainstor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ussione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mati d’epo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 semistrut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I.S.I.S. “L. EINAUDI- A. CECCHERELLI” PIOMBINO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STORIA       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classe 5^A/B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2 : I TOTALITARISMI   </w:t>
      </w:r>
      <w:r>
        <w:rPr>
          <w:rFonts w:cs="Arial" w:ascii="Comic Sans MS" w:hAnsi="Comic Sans MS"/>
          <w:sz w:val="28"/>
          <w:szCs w:val="28"/>
        </w:rPr>
        <w:t xml:space="preserve"> (  tempi:gennaio-febbraio 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bro di testo: :M.Palazzo,M.Bergese,A:Rossi ,Storia magazine ,La Scuola ed.,vol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591"/>
        <w:gridCol w:w="2591"/>
        <w:gridCol w:w="2467"/>
        <w:gridCol w:w="1612"/>
      </w:tblGrid>
      <w:tr>
        <w:trPr>
          <w:trHeight w:val="9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llegare fatti storici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pretare un documento o un testo storiograf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Usare termini e concett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pretare carte storico-geografiche, schemi,tabelle,graf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quisire le conoscenze relative ai contenut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porre secondo i rapporti causa-effet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URSS di Stalin : lo Stalin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Italia tra le due guerre:il fasc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crisi del 192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La Germania tra le due guerre :il nazi sm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La guerra civile spagno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ainstor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ussione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mati d’epo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rate e semistrut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STORIA       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Classe  5°A/B 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3  LA SECONDA GUERRA MONDIALE   </w:t>
      </w:r>
      <w:r>
        <w:rPr>
          <w:rFonts w:cs="Arial" w:ascii="Comic Sans MS" w:hAnsi="Comic Sans MS"/>
          <w:sz w:val="28"/>
          <w:szCs w:val="28"/>
        </w:rPr>
        <w:t xml:space="preserve"> (  tempi: Febbraio-Marzo 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bro di testo: :M.Palazzo,M.Bergese,A.Rossi ,Storia magazine ,La Scuola ed., vol.3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591"/>
        <w:gridCol w:w="2591"/>
        <w:gridCol w:w="2750"/>
        <w:gridCol w:w="1329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llegare fatti storici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pretare un documento o un testo storiograf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Usare termini e concett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pretare carte storico-geografiche, schemi, tabelle, graf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quisire le conoscenze relative ai contenut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porre secondo i rapporti causa-effet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La Seconda guerra mond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mondo in guerra. URSS, USA e Giappone nel confli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fine della guer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mondo divi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due Euro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Italia ricostruit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ainstorming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ussione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mati d’epo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 semistruttura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STORIA                                                                                                           A. S. 2019/20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.Grassi                                                                                                           Classe VA/B 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4  DAL SECONDO DOPOGUERRA AD OGGI   </w:t>
      </w:r>
      <w:r>
        <w:rPr>
          <w:rFonts w:cs="Arial" w:ascii="Comic Sans MS" w:hAnsi="Comic Sans MS"/>
          <w:sz w:val="28"/>
          <w:szCs w:val="28"/>
        </w:rPr>
        <w:t xml:space="preserve"> (  tempi:Aprile -MAGGIO 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43"/>
        <w:gridCol w:w="2738"/>
        <w:gridCol w:w="2591"/>
        <w:gridCol w:w="2609"/>
        <w:gridCol w:w="1470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llegare fatti stor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pretare un documento o un testo storiograf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are termini e concett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pretare carte storico-geografiche, schemi, tabelle, graf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quisire le conoscenze relative ai contenut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porre secondo i rapporti causa-effet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lla guerra fredda alla coesistenza pacif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trasformazioni in Asia e in America lat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indipendenza dell’Africa e del Medio Orie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ainstor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ussione in clas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rate e semistrut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ma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7:00Z</dcterms:created>
  <dc:creator>xp</dc:creator>
  <dc:description/>
  <cp:keywords/>
  <dc:language>en-US</dc:language>
  <cp:lastModifiedBy>Docenti</cp:lastModifiedBy>
  <cp:lastPrinted>2019-11-18T17:58:00Z</cp:lastPrinted>
  <dcterms:modified xsi:type="dcterms:W3CDTF">2020-02-24T10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