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2019/20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.5A SSS. 5C CUCINA.. 5D SAL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1 CITTADINANZA E COSTITUZIONE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  tempi  12 ore 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9226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348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56"/>
                              <w:gridCol w:w="2124"/>
                              <w:gridCol w:w="20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LLEGAMENTI INTERDISCIPLIN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’alunno dev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nfrontarsi e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scutere sui problemi aperti relativi ai temi attuali nella nostra socie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omuove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una maggiore consapevolezza sul significato del tema tratt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L’etica della vita: la guerra, la poverta’,il terrorismo, l’eutanasia,l’aborto, la distruzione dell’ambiente, gli obiettivi di sviluppo sostenibil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8"/>
                                    <w:ind w:left="0" w:right="0" w:hanging="28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lezioni multimediali dispense realizzate dall’insegna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battit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t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274.2pt;mso-wrap-distance-left:7.05pt;mso-wrap-distance-right:7.05pt;mso-wrap-distance-top:0pt;mso-wrap-distance-bottom:0pt;margin-top:3.85pt;mso-position-vertical-relative:text;margin-left:59.05pt;mso-position-horizontal:center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14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56"/>
                        <w:gridCol w:w="2124"/>
                        <w:gridCol w:w="20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LLEGAMENTI INTERDISCIPLIN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’alunno de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nfrontarsi e</w:t>
                            </w: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scutere sui problemi aperti relativi ai temi attuali nella nostra socie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omuove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una maggiore consapevolezza sul significato del tema trat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’etica della vita: la guerra, la poverta’,il terrorismo, l’eutanasia,l’aborto, la distruzione dell’ambiente, gli obiettivi di sviluppo sostenibil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8"/>
                              <w:ind w:left="0" w:right="0" w:hanging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lezioni multimediali dispense realizzate dall’insegn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battit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MODULO N.2 LA MEMORIA STORICA TEMPI 12 ore</w:t>
      </w:r>
    </w:p>
    <w:tbl>
      <w:tblPr>
        <w:tblW w:w="14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56"/>
        <w:gridCol w:w="2124"/>
        <w:gridCol w:w="204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IPLIN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L’alunno dev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aper confrontarsie</w:t>
            </w:r>
            <w:r>
              <w:rPr>
                <w:rFonts w:cs="Calibri;Arial" w:ascii="Calibri;Arial" w:hAnsi="Calibri;Arial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iscutere sui problemi aperti relativi al tema della Shoa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omuove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una maggiore consapevolezza sul significato del tema tratt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dramma dello sterminio degli Ebrei.Preparazione alla giornata della memoria attraverso le opere di Primo Lev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ind w:left="0" w:right="0" w:hanging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,films.uso di internet, dispense realizzate dall’insegna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batti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tor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talian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MODULO N:3 SOLIDARIETA’ E VOLONTARIATO TEMPI 8 ore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92"/>
        <w:gridCol w:w="2088"/>
        <w:gridCol w:w="201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TERDISC.</w:t>
            </w:r>
          </w:p>
        </w:tc>
      </w:tr>
      <w:tr>
        <w:trPr>
          <w:trHeight w:val="3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8"/>
                <w:szCs w:val="28"/>
                <w:lang w:val="it-IT" w:eastAsia="zh-CN" w:bidi="ar-SA"/>
              </w:rPr>
              <w:t>Lo studente deve comprendere l’importanza della donazione  del proprio sangue come dono di se per il bene degli altr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8"/>
                <w:szCs w:val="28"/>
                <w:lang w:val="it-IT" w:eastAsia="zh-CN" w:bidi="ar-SA"/>
              </w:rPr>
              <w:t>Far subentrare la solidarietà nelle abitudini di vita quotidiana dei giova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8"/>
                <w:szCs w:val="28"/>
                <w:lang w:val="it-IT" w:eastAsia="zh-CN" w:bidi="ar-SA"/>
              </w:rPr>
              <w:t>Il volontariato in una delle sue forme:Il dono del sangue (AVIS,Fratres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omic Sans MS" w:hAnsi="Comic Sans MS" w:eastAsia="Times New Roman" w:cs="Comic Sans MS"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8"/>
                <w:szCs w:val="28"/>
                <w:lang w:val="it-IT" w:eastAsia="zh-CN" w:bidi="ar-SA"/>
              </w:rPr>
              <w:t>Collaborazione con associazioni di volontariato e centro trasfusional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8"/>
                <w:szCs w:val="28"/>
                <w:lang w:val="it-IT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8"/>
                <w:szCs w:val="28"/>
                <w:lang w:val="it-IT" w:eastAsia="zh-CN" w:bidi="ar-SA"/>
              </w:rPr>
              <w:t>Dibattit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  <w:color w:val="auto"/>
                <w:sz w:val="28"/>
                <w:szCs w:val="28"/>
                <w:lang w:val="it-IT" w:eastAsia="zh-CN" w:bidi="ar-SA"/>
              </w:rPr>
            </w:pPr>
            <w:r>
              <w:rPr>
                <w:rFonts w:eastAsia="Times New Roman" w:cs="Comic Sans MS" w:ascii="Comic Sans MS" w:hAnsi="Comic Sans MS"/>
                <w:bCs/>
                <w:color w:val="auto"/>
                <w:sz w:val="28"/>
                <w:szCs w:val="28"/>
                <w:lang w:val="it-IT" w:eastAsia="zh-CN" w:bidi="ar-SA"/>
              </w:rPr>
              <w:t>Questiona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al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ITC Franklin Gothic Book">
    <w:charset w:val="00"/>
    <w:family w:val="swiss"/>
    <w:pitch w:val="default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19-11-25T16:32:13Z</dcterms:modified>
  <cp:revision>92</cp:revision>
  <dc:subject/>
  <dc:title>I</dc:title>
</cp:coreProperties>
</file>