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  ITALIANO                                                                                          A. S. 2019/20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Docente   Grassi Franca                                                                                            Classe  5° A / BS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7"/>
        <w:gridCol w:w="6026"/>
      </w:tblGrid>
      <w:tr>
        <w:trPr>
          <w:trHeight w:val="889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COMPETENZE DELL’ASSE LINGUAGGI 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°ANNO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ETENZA N° 1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tilizzare il patrimonio lessicale ed espressivo della lingua italiana adeguandolo alle specificità dei diversi contesti comunicativi in ambito professionale</w:t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ETENZA N° 2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nalizzare e interpretare diverse tipologie testuali con particolare riferimento alla letteratura di settore</w:t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ETENZA N° 3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durre testi di vario tipo</w:t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ETENZA N° 7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iconoscere/padroneggiare le linee fondamentali della storia letteraria ed artistica nazionale anche con particolare riferimento all’evoluzione sociale, scientifica e tecnologica</w:t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bCs/>
          <w:sz w:val="32"/>
          <w:szCs w:val="32"/>
        </w:rPr>
        <w:t>I.S.I.S. “L. EINAUDI- A. CECCHERELLI” PIOMBINO (LI)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Disciplina       ITALIANO                                                                                                      A. S. 2019/20 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28"/>
          <w:szCs w:val="28"/>
        </w:rPr>
        <w:t>Docente         Franca Grassi                                                                                                  Classe  5°A/B SIA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</w:rPr>
        <w:t xml:space="preserve">MODULO 1  INFORMAZIONE – ATTUALITA’                 </w:t>
      </w:r>
      <w:r>
        <w:rPr>
          <w:rFonts w:cs="Arial" w:ascii="Comic Sans MS" w:hAnsi="Comic Sans MS"/>
          <w:sz w:val="28"/>
          <w:szCs w:val="28"/>
        </w:rPr>
        <w:t xml:space="preserve"> (  tempi: INTERO ANNO SCOLASTICO 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Libro di testo ,quotidiani, internet</w:t>
      </w:r>
    </w:p>
    <w:p>
      <w:pPr>
        <w:pStyle w:val="Normal"/>
        <w:rPr/>
      </w:pPr>
      <w:r>
        <w:rPr/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590"/>
        <w:gridCol w:w="2971"/>
        <w:gridCol w:w="2410"/>
        <w:gridCol w:w="2268"/>
        <w:gridCol w:w="1612"/>
      </w:tblGrid>
      <w:tr>
        <w:trPr>
          <w:trHeight w:val="8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noscere i contenut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nalizzare i testi secondo le diverse tipologie testu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per esporre in modo organizz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Saper produrre testi scritti pertinent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ggere corrett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nte un quotidi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icercare informazioni specifiche 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are ricerche tematiche su intern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ttura dei quotidiani forniti dall’osservatorio nazionale (la nazione e il corriere della ser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Ricerche tematiche su internet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zione front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zione interattiv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Brainstorm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ttura in cla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sercizi in laboratorio comp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sercizi di produ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uestion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rrogaz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ve struttu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ate e semistrut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r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duzioni scrit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 itinere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bCs/>
          <w:sz w:val="32"/>
          <w:szCs w:val="32"/>
        </w:rPr>
        <w:t>I.S.I.S. “L. EINAUDI- A. CECCHERELLI” PIOMBINO (LI)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isciplina       ITALIANO                                                                                                           A. S. 2019/20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28"/>
          <w:szCs w:val="28"/>
        </w:rPr>
        <w:t>Docente         Franca Grassi                                                                                                  Classe  5°A/B SIA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</w:rPr>
        <w:t xml:space="preserve">MODULO 2  INQUADRAMENTO STORICO LETTERARIO </w:t>
      </w:r>
      <w:r>
        <w:rPr>
          <w:rFonts w:cs="Arial" w:ascii="Comic Sans MS" w:hAnsi="Comic Sans MS"/>
          <w:sz w:val="28"/>
          <w:szCs w:val="28"/>
        </w:rPr>
        <w:t>(tempi: INTERO ANNO SCOLASTICO  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Libro di testo: M.Polacco,P.P.Eramo,F.De Rosa  ; ed. Loescher</w:t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590"/>
        <w:gridCol w:w="2591"/>
        <w:gridCol w:w="2591"/>
        <w:gridCol w:w="2240"/>
        <w:gridCol w:w="1839"/>
      </w:tblGrid>
      <w:tr>
        <w:trPr>
          <w:trHeight w:val="8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per inquadrare opere e autori nell’opportu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 cornice storico-cultur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per usare un lessico specif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Saper esprimere giudizi critici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oscere le principali correnti letterarie del novecen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quadrare gli autori studiati nel contesto storico-cultur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ositivismoNaturalismoVer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mbolism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ecadent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repuscol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uturi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rmet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l romanzo psicologic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letteratura della guerra e della Resistenz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ttura in c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isione di film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vori di grupp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uestion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rr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az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ve struttu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ate e semistrut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ur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duzioni scrit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 itinere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bCs/>
          <w:sz w:val="32"/>
          <w:szCs w:val="32"/>
        </w:rPr>
        <w:t>I.S.I.S. “L. EINAUDI- A. CECCHERELLI” PIOMBINO (LI)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Disciplina       ITALIANO                                                                                                          A. S. 2019/20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28"/>
          <w:szCs w:val="28"/>
        </w:rPr>
        <w:t>Docente         Franca Grassi                                                                                                      5°A/B SIA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32"/>
          <w:szCs w:val="32"/>
        </w:rPr>
        <w:t xml:space="preserve">MODULO 3 :Il romanzo nella 2^ metà dell’800     </w:t>
      </w:r>
      <w:r>
        <w:rPr>
          <w:rFonts w:cs="Arial" w:ascii="Comic Sans MS" w:hAnsi="Comic Sans MS"/>
          <w:sz w:val="28"/>
          <w:szCs w:val="28"/>
        </w:rPr>
        <w:t>(tempi: SETTEMBRE  -Ottobre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590"/>
        <w:gridCol w:w="2591"/>
        <w:gridCol w:w="2591"/>
        <w:gridCol w:w="2122"/>
        <w:gridCol w:w="1957"/>
      </w:tblGrid>
      <w:tr>
        <w:trPr>
          <w:trHeight w:val="8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quisire i contenuti specifici del modu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per analizzare e confrontare testi di vario tip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Saper individuare nei testi le caratteristiche della corrente letterari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oscere le biografie degli auto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aper leggere e analizzare le opere principali degli autori studia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l Natualismo : passi scelti da “L’Assomoir”di E.Zol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l Verism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ERGA: passi scelti da “ I Malavoglia”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ttura in clas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nalisi gui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vori di grupp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uestion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rr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az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ve struttu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ate e semistrut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ur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duzioni scrit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 itinere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bCs/>
          <w:sz w:val="32"/>
          <w:szCs w:val="32"/>
        </w:rPr>
        <w:t>I.S.I.S. “L. EINAUDI- A. CECCHERELLI” PIOMBINO (LI)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Disciplina       ITALIANO                                                                                                    A. S. 2019/20 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28"/>
          <w:szCs w:val="28"/>
        </w:rPr>
        <w:t>Docente      Franca Grassi                                                                                                   Classe  5° A/B SIA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</w:rPr>
        <w:t>MODULO 4 : La poesia tra ‘800 e ‘900 (Novembre</w:t>
      </w:r>
      <w:r>
        <w:rPr>
          <w:rFonts w:cs="Arial" w:ascii="Comic Sans MS" w:hAnsi="Comic Sans MS"/>
          <w:sz w:val="28"/>
          <w:szCs w:val="28"/>
        </w:rPr>
        <w:t xml:space="preserve"> -Dicembre 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119"/>
        <w:gridCol w:w="2268"/>
        <w:gridCol w:w="1984"/>
        <w:gridCol w:w="1754"/>
      </w:tblGrid>
      <w:tr>
        <w:trPr>
          <w:trHeight w:val="8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quisire i contenuti specifici del modulo,contestualizzare i testi in relazione al periodo studi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per analizzare e confrontare testi di vario tip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Saper individuare nei testi le caratteristiche della corrente lettera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oscere le biografie degli auto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aper leggere e analizzare le opere principali degli autori studia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lDecadentism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l Simbolismo e il poeta maledet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’ANNUNZIO:estetismo,panismo e superomism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ssi scelti da “ Alcyone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repuscolarismo e Futurism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.Pascoli: simbolismo e poetica del fanciulli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ssi scelti da “ Myricae” e “Canti di Castelvecchi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.Ungaretti e “ L’Allegria” :Allegria e Naufragio.Passi scel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ttura in clas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nalisi gui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vori di grupp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uestion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rrogaz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ve struttu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ate e semistrut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ur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duzioni scrit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 itinere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bCs/>
          <w:sz w:val="32"/>
          <w:szCs w:val="32"/>
        </w:rPr>
        <w:t>I.S.I.S. “L. EINAUDI- A. CECCHERELLI” PIOMBINO (LI)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Disciplina       ITALIANO                                                                                                    A. S. 2019/20 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28"/>
          <w:szCs w:val="28"/>
        </w:rPr>
        <w:t>Docente         Franca Grassi                                                                                                 Classe  5°A/B SIA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ODULO 5  IL romanzo del 1^ Novecento(tempi: Gennaio -Febbraio ) </w:t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443"/>
        <w:gridCol w:w="2835"/>
        <w:gridCol w:w="2494"/>
        <w:gridCol w:w="1988"/>
        <w:gridCol w:w="2091"/>
      </w:tblGrid>
      <w:tr>
        <w:trPr>
          <w:trHeight w:val="8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quisire i contenuti specifici del modu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per analizzare e confrontare testi di vario ti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isalire dall’autore al contes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Saper individuare nei testi le caratteristiche della corrente letterari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oscere le biografie degli auto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oscere trame e personaggi di alcuni dei più importanti romanz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aper leggere e analizzare le opere principali degli autori studia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tà della crisi : Il romanzo del 1^900 in Italia e in Europ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.Svevo : Ritratto sintetico;trama dei romanzi 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ssi scelti dalle ope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.Pirandello :ritratto sintetic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ssi scelti da “L’Umorismo”e da “ Uno,nessuno,centomila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ttura integrale de “ La Metamorfosi “di F.Kaf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ttura in clas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zione front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nalisi guid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vori di grupp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uestion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e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vestrutt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ate e semistrut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ur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duzioni scrit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 itinere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bCs/>
          <w:sz w:val="32"/>
          <w:szCs w:val="32"/>
        </w:rPr>
        <w:t>I.S.I.S. “L. EINAUDI A. CECCHERELLI” PIOMBINO (LI)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Disciplina       ITALIANO                                                                                                   A. S. 2019/20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28"/>
          <w:szCs w:val="28"/>
        </w:rPr>
        <w:t>Docente     Franca Grassi                                                                                                   Classe  5°A/B SIA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ODULO 6 :Il male di vivere nella poesia del ‘900(tempi:Marzo )</w:t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590"/>
        <w:gridCol w:w="2971"/>
        <w:gridCol w:w="2211"/>
        <w:gridCol w:w="2021"/>
        <w:gridCol w:w="2058"/>
      </w:tblGrid>
      <w:tr>
        <w:trPr>
          <w:trHeight w:val="8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quisire i contenuti specifici del modul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per analizzare e confrontare testi di vario tip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Saper individuare nei testi le caratteristiche della corrente letterari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oscere le biografie degli auto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aper leggere e analizzare le opere principali degli autori studia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poesia tra gli anni’20 e’4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’Ermetism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poesia italiana del 2^ ‘900 :Poesie scelte d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E. Montal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.Sab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.Quasimodo E.Sanguine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S.Caproni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ttura in clas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zione front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nalisi guid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vori di grupp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uestion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e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rrogaz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ve strutt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ate e semistr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ur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duzioni scritt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 itinere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     </w:t>
      </w:r>
      <w:r>
        <w:rPr>
          <w:rFonts w:cs="Arial" w:ascii="Comic Sans MS" w:hAnsi="Comic Sans MS"/>
          <w:b/>
          <w:bCs/>
          <w:sz w:val="32"/>
          <w:szCs w:val="32"/>
        </w:rPr>
        <w:t>I.S.I.S. “L. EINAUDI- A. CECCHERELLI” PIOMBINO (LI)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Disciplina       ITALIANO                                                                                                  A. S. 2019/20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28"/>
          <w:szCs w:val="28"/>
        </w:rPr>
        <w:t>Docente         Franca Grassi                                                                                               Classe  5° A/B SIA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ODULO 7: Il romanzo del 2^ ‘900 (tempi: Maggio)</w:t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590"/>
        <w:gridCol w:w="2829"/>
        <w:gridCol w:w="2353"/>
        <w:gridCol w:w="2106"/>
        <w:gridCol w:w="1973"/>
      </w:tblGrid>
      <w:tr>
        <w:trPr>
          <w:trHeight w:val="8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quisire i contenuti specifici del modul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per analizzare e confrontare testi di vario tip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per individuare nei testi le caratteristiche della corrente lettera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Saper contestualizzare il test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oscere le biografie degli auto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aper leggere e analizzare le opere principali degli autori studia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letteratura inglese,francese e american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arrativa del ventennio fascist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ttura integrale de “Una questione privata” di E.Fenogli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l Neorealism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assi scelti degli autori più significativi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ttura in clas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zione front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nalisi guid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vori di grupp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uestion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e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rr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az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ve strutt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ate e semistr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ur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duzioni scrit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 itinere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4:00Z</dcterms:created>
  <dc:creator>xp</dc:creator>
  <dc:description/>
  <cp:keywords/>
  <dc:language>en-US</dc:language>
  <cp:lastModifiedBy>Utente</cp:lastModifiedBy>
  <cp:lastPrinted>2019-09-16T10:54:00Z</cp:lastPrinted>
  <dcterms:modified xsi:type="dcterms:W3CDTF">2020-02-10T09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