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</w:tblGrid>
      <w:tr>
        <w:trPr/>
        <w:tc>
          <w:tcPr>
            <w:tcW w:w="1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Disciplina  RELIGIONE                                                                                                                                  2019/20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ocente  LAURA BARONTI                                                                                                                         Classe  .4 SSS. 4C ART CUCINA/ACC... 4D SALA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ODULO  NR.1 Meeting sui diritti umani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(  tempi  12 ore 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93530" cy="3483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3530" cy="348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56"/>
                              <w:gridCol w:w="2124"/>
                              <w:gridCol w:w="202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’alunno dev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confrontarsi e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discutere sui problemi aperti relativi al tema dei diritti uman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romuover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una maggiore consapevolezza sul significato del tema tratta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li obiettivi di sviluppo sostenibile:l’SDG 13 “Il cambiamento climatico”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8"/>
                                    <w:ind w:left="0" w:right="0" w:hanging="280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 ,films.uso di internet, dispense fornite da OXFAM Partecipazione al Meeting sui diritti umani il 10 dicembre a 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ibattiti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 itine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9pt;height:274.3pt;mso-wrap-distance-left:7.05pt;mso-wrap-distance-right:7.05pt;mso-wrap-distance-top:0pt;mso-wrap-distance-bottom:0pt;margin-top:3.85pt;mso-position-vertical-relative:text;margin-left:59pt;mso-position-horizontal:center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14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56"/>
                        <w:gridCol w:w="2124"/>
                        <w:gridCol w:w="202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’alunno dev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confrontarsi e</w:t>
                            </w: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discutere sui problemi aperti relativi al tema dei diritti uman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romuove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una maggiore consapevolezza sul significato del tema trat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li obiettivi di sviluppo sostenibile:l’SDG 13 “Il cambiamento climatico”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8"/>
                              <w:ind w:left="0" w:right="0" w:hanging="28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 ,films.uso di internet, dispense fornite da OXFAM Partecipazione al Meeting sui diritti umani il 10 dicembre a F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ibattiti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 itine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>MODULO N2 IL CARCERE tempi 12 ore</w:t>
      </w:r>
    </w:p>
    <w:tbl>
      <w:tblPr>
        <w:tblW w:w="14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2592"/>
        <w:gridCol w:w="2556"/>
        <w:gridCol w:w="2124"/>
        <w:gridCol w:w="203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IPLIN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L’alunno dev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aper confrontar e</w:t>
            </w:r>
            <w:r>
              <w:rPr>
                <w:rFonts w:cs="Calibri;Arial" w:ascii="Calibri;Arial" w:hAnsi="Calibri;Arial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iscutere sui problemi aperti relativi al tema del carcere in Italia e nel mond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omuove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una maggiore consapevolezza sul significato del tema tratt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detenzione in Italia e nel mondo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ind w:left="0" w:right="0" w:hanging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,films.uso di internet, dispense realizzate dall’insegna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batti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tor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taliano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MODULO N3 LA PENA DI MORTE tempi 10 ore             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92"/>
        <w:gridCol w:w="2592"/>
        <w:gridCol w:w="2592"/>
        <w:gridCol w:w="2088"/>
        <w:gridCol w:w="2060"/>
      </w:tblGrid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BILITA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OBIETTIV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INIM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NTENUT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ETO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STRUMEN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VERIFICH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OLLEGAMENTI INTERDISCIPLINAR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L’alunno dev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saper confrontarsi e</w:t>
            </w:r>
            <w:r>
              <w:rPr>
                <w:rFonts w:cs="Calibri;Arial" w:ascii="Calibri;Arial" w:hAnsi="Calibri;Arial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iscutere sui problemi aperti relativi al tema pena di mort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Promuovere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>una maggiore consapevolezza sul significato del tema tratta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ena di morte nel mondo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tivazioni favorevoli e contrari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odi di esecuzi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8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sione films, uso   di internet, discussione in cla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mi o relazio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Italian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Dirit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ITC Franklin Gothic Book">
    <w:charset w:val="00"/>
    <w:family w:val="swiss"/>
    <w:pitch w:val="default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ITC Franklin Gothic Book" w:hAnsi="ITC Franklin Gothic Book" w:cs="ITC Franklin Gothic Book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LC</dc:creator>
  <dc:description/>
  <dc:language>en-US</dc:language>
  <cp:lastModifiedBy/>
  <cp:lastPrinted>1995-11-21T17:41:00Z</cp:lastPrinted>
  <dcterms:modified xsi:type="dcterms:W3CDTF">2019-11-25T16:21:27Z</dcterms:modified>
  <cp:revision>90</cp:revision>
  <dc:subject/>
  <dc:title>I</dc:title>
</cp:coreProperties>
</file>